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Дарынды оқушылармен жұм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ақсаты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ктеп-гимназия  оқушыларының  дарындылық  қабілеттерін  әлеуметтендіру арқылы  білім  сапасын  арттыруға ықпал  жас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39"/>
        <w:gridCol w:w="5180"/>
        <w:gridCol w:w="2592"/>
        <w:gridCol w:w="252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ағы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Іс – шарала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ауаптыла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ындалу мерзімі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Ұйымдастырушылық кезең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-2025 оқу жылына  арналған  дарынды оқушылармен  жұмыс  жоспарын құру,ұсын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рынды  оқушылар  базасын түзеу, 1 және 5-сынып дарынды оқушыларына жетекшілерді тағайында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ярлық сынып оқушыларының қабілеттіліктерін диагностикала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сағаттарында зияткерлік ойындар енгіз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дің жұмыс жоспарларын  бекіт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лимпиадаға дайындық кестесін құру бекіт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и жұмыс жүргізу  жоспарын құру бекіт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«Жыл оқушысы»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«ІТ оқушы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«Білімпаз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«Жас ғалым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«Үздік ғылыми жетекші»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«Талантты   мұғалі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ыл қорытындысы  бойынша марапаттау ережелерімен таныстыр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ек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рзагалиева С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үзтаева Н.Ә. Бекмұратова С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ән  мұғалім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шева А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 жөніндегі  орынба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ыркүйе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рын » мектепішілік оқушылар қоғамының  ашылу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и жұмыстармен  айналысатын  оқушылар  базасын жинақтау,жетекшілеріне әдістемелік  көмек  бер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4-2025 оқу жылына  оқушымен ғылыми жұмыс жүргізу жоспарын саралау,айлық жоспарын бақыла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танатты   ашылу  рәсімі,оқушыларды  қабылда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екшіл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үзтаева Н.Ә. Мырзагалие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ұратова С.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қаз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қушыларды  пәндік  олимпиадаларға  даярла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,В,С  оқушыларға  арналған  тапсырмалар,сабақ барысында  оқушылармен  жұмыс бақыла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ияткерлік сынып сағаттарына қатыс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лимпиадаға дайындық сабақтарына  қатысу,бақыла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дік  олимпиадаларға  қатыс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ып жетекшіл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ән мұғалім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шева А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Әр тоқсан  сай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ң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раша,желтоқс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қп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ашықтық  пән олимпиадаларына  қаты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Қ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х 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РЫН пәндік олимпиадалары,конкур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 мен әдеби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ылшын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ты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ыс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қын болаш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й оқула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ән мұғалімдер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н жұмыс  жоспары   кестесіне   сәйке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лық халықаралық зияткерлік  ойындар,конкур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 ру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медвеж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ITISH  BULLD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W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-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-лингв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ани жаңғыруға  байланысты  ұйымдастырылған  конкурстар,эссе  байқаула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ән мұғалімд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Өзін-өзі таун пән  мұғалімдер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н жұмыс  жоспары   кестесіне   сәйке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лық,халықаралық  олимпиада,турнир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гри хи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гри ге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гри мате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гри исто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гри би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гри инфор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ф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уи пән олимпиад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с геолог» дала олимпиад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моносов» турни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ауыш  сыныптарға  арналған  олимпиадала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ән мұғалімдер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н жұмыс  жоспары   кестесіне   сәйке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алалық,облыстық,республикалық зерттеу жобал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рде» зерттеу жұмыс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Үркер» зерттеу жұмыс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ттеуге бір қа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лалық 8-11 сынып оқушылары арасындағы конкурс,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ыл бойы өткізілетін атаулы зерттеу жобалары  конкурстарына қатысу (Ақан сері,Әбіш Кекілбаев. Мүшһүр Жүсіп Көпеев, Қадыр Мырза  Әлі,Мұқағали оқул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лар  жырыт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ФКИС» спорттық зерттеу  жұмыс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аб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қжел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ән мұғалімдер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ктепішілік       іс-шарала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ӘНДІК ОЛИМПИАД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лық пән олимпиадасының  мектепішілік кезеңі 5-11 сыныпта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дашева А.Қ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 қаз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ауыш  сынып оқушылары  арасында пәндік олимипадасын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кезең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ұмабаева А.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қаз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ауыш  сынып оқушылары  арасында пәндік олимипадасын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кезеңі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қараш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абоз» пән олимпиадасы 5-7 сынып оқушылары олимпиадасы (жаратылыстану бағыты  бойынш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шева А.Қ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қаңта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РТТЕУ  ЖОБАЛАР КОНКУРС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ас өркен» бастауыш сыныптар секциясы оқушыларының зерттеу жұмыстары  конкурс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рзагалиева С.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қараш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с толқын» қоғамдық гуманитарлық бағытындағы  секция оқушыларының зерттеу  жұмыстары  конкур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үзтаева Н.Ә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қараш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с зерделілер» жаратылыстану –математикалық бағыттағы  секция  оқушыларының  зерттеу  жұмыстары  конкур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ұратова С.Қ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қараш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ЯТКЕРЛІК  ОЙЫ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тын  сақа» бастауыш сыныптарға  арналған  зияткерлік  марафон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ұмабаев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ңта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йналым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айналым 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айналым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х пәні бойынш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тазин Н.Н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ыркүйе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ің кіші  Отаным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тазин Н.Н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әуі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ауитану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 бірлестіг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  және  қоғамтану   пәні олимпиада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тазин Н.Н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пәні бойынш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дембаева Г.Т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қс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? Қайда?Неліктен?»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 пәні  бойынш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ызбекова С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қс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круиз»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пәні  бойынш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лиев Е.С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қс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?Қайда?Неліктен?»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пәні бойынш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ұрманова Г.Д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? Қайда?Неліктен?»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БАЙ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ай әлеміне  саяхат» клуб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ыл бой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ірінші  саты:  «зерек» бастауыш  сыныптар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бекова К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кова А.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кінші  саты: «зейін» 5-8 -сыныптар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үзтаева Н.Ә.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Үшінші  саты: «»  9-11-сыныптар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ева Н.Қ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ЙІМБЕТ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імбет зияткерлік  клубы: 2-5 сыныптар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ыл бой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рзагалиев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сынып  жетекшілері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8 сыныптар  курстар       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ұмабаев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ева  Н.Қ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-сыныптар курстар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енова Г.Қ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ЫҒАРМАШЫЛЫҚ   КОНКУРСТА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й  оқула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ева  Н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ғалие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анбаева Ж.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ыркүйе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ұлпар  мініп, ту   алған» батырлар   жы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ева  Н.Қ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раш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Әбіш  оқула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шева А.Қ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дыр оқула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манова  Қ.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Қара өлең құлагері» Мұқағали  оқулары, І.Жансүгіров оқулар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енова Г.Қ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өкей  оқула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ұмабаева Г.Т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Love is...» ағылшын тілі бойынша көркем шығармалар оқу мен ән конкур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қс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 читают  стихи» , «Балалар өлең  оқиды»көркем сөз оқу  шеберлер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енова Г.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анбаева Ж.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ыркүйе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із  оқыған шығармалар» оқылған  шығармалар  бойынша иллюстрациялар  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імбет Майлин оқу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біш Кекілбаев шығарма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оқпақбаев шығарма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.Алтынсарин шығармала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өлбаева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Өміржанов 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қпан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ң мықты» даярлық  сынып оқушыла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ярлық  сынып тәрбиеленушілер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п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ІТ және Біз» КОНКУРС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Үздік буктрейлер»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сабек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аева А.Ж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фильм өз қолымызбен» конкур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ырзаханова А.К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ырзаханова А.К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с роботты техника   констру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А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ырзаханова А.К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алалық іс-шарала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лық  пән олимпиадасының қалалық ІІ кезеңі 5-11- сыны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лестік  жетекшілер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ән мұғалімдер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қс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әуі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.Майлин  оқулары»  конкур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үзтаева Н.Ә.,  Ибраева Н.Қ.,Бекмұратова С.Қ.Мырзагалиева С.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ңтар, ақп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ем» робототехника фестива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рналар ұш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м  із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де» ғылыми-іздену   жобалары  конкур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ән  мұғалімдер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ыз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ыстық іс-ша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Л облыстық ғылыми-іздену жобалары конкур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қ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қпан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Қостанай дарыны»  өңірлік орталығы мамандары,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ұқағали, І.Жансүгіров  оқула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рыз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енова Г.Қ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ттеуге  бір  қадам» зерттеу  жобалары   конкурсы. НЗМ ұйымдастыруым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ыз, сәуі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ұратова  С.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Жүзтаева Н.Ә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ас геолог» дала олимпиадас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Қостанай дарыны»  өңірлік орталығы маманд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ызбекова С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орытынд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оқу жылына сараптамалық есеп бер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ұғалім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екшіле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нды оқушылар базасын толықтыру, толтыр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екшіл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ЕЙЛІ  МӘРТЕБЕ» жыл қорытынд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Жыл оқушы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ІТ оқуш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ілімп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Жас ғалы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Үздік ғылыми жетекші», «Талантты  мұғал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 жыл қорытындысы  бойынша марапт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Құрмет  тақ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лтанатты  жи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өсбелг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шева А.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ұмабаева Г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бул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дыбаева Г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2:00Z</dcterms:created>
  <dc:creator>User</dc:creator>
  <dc:description/>
  <cp:keywords/>
  <dc:language>en-US</dc:language>
  <cp:lastModifiedBy>User</cp:lastModifiedBy>
  <dcterms:modified xsi:type="dcterms:W3CDTF">2024-11-14T04:14:00Z</dcterms:modified>
  <cp:revision>3</cp:revision>
  <dc:subject/>
  <dc:title/>
</cp:coreProperties>
</file>