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0</wp:posOffset>
            </wp:positionH>
            <wp:positionV relativeFrom="paragraph">
              <wp:posOffset>-729615</wp:posOffset>
            </wp:positionV>
            <wp:extent cx="7574280" cy="2000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32" r="-6" b="8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                  </w:t>
      </w:r>
      <w:r>
        <w:rPr>
          <w:rFonts w:cs="Times New Roman KZ;Times New Roman" w:ascii="Times New Roman KZ;Times New Roman" w:hAnsi="Times New Roman KZ;Times New Roman"/>
          <w:u w:val="single"/>
        </w:rPr>
        <w:t>________ ______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                     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№ </w:t>
      </w:r>
      <w:r>
        <w:rPr>
          <w:rFonts w:cs="Times New Roman KZ;Times New Roman" w:ascii="Times New Roman KZ;Times New Roman" w:hAnsi="Times New Roman KZ;Times New Roman"/>
        </w:rPr>
        <w:t xml:space="preserve"> 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0"/>
          <w:szCs w:val="20"/>
        </w:rPr>
        <w:t xml:space="preserve">                    </w:t>
      </w:r>
      <w:r>
        <w:rPr>
          <w:rFonts w:cs="Times New Roman KZ;Times New Roman" w:ascii="Times New Roman KZ;Times New Roman" w:hAnsi="Times New Roman KZ;Times New Roman"/>
          <w:sz w:val="20"/>
          <w:szCs w:val="20"/>
        </w:rPr>
        <w:t xml:space="preserve">Рудный </w:t>
      </w:r>
      <w:r>
        <w:rPr>
          <w:rFonts w:cs="Times New Roman KZ;Times New Roman" w:ascii="Times New Roman KZ;Times New Roman" w:hAnsi="Times New Roman KZ;Times New Roman"/>
          <w:sz w:val="20"/>
          <w:szCs w:val="20"/>
          <w:lang w:val="kk-KZ"/>
        </w:rPr>
        <w:t>қаласы                                                                                                             город Рудный</w:t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color w:val="80808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color w:val="80808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color w:val="80808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color w:val="80808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color w:val="80808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color w:val="808080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мқоршылық кеңесінің құрамын бекіту турал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білім және ғылым министрінің </w:t>
      </w:r>
      <w:r>
        <w:rPr>
          <w:rFonts w:cs="Times New Roman" w:ascii="Times New Roman" w:hAnsi="Times New Roman"/>
          <w:sz w:val="28"/>
          <w:szCs w:val="28"/>
        </w:rPr>
        <w:t>27.07.20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ғы </w:t>
      </w:r>
      <w:r>
        <w:rPr>
          <w:rFonts w:cs="Times New Roman" w:ascii="Times New Roman" w:hAnsi="Times New Roman"/>
          <w:sz w:val="28"/>
          <w:szCs w:val="28"/>
        </w:rPr>
        <w:t xml:space="preserve"> № 35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йрығымен бекітілген «Қамқоршылық кеңесінің жұмысын ұйымдастырудың үлгілік ережелері және оны білім беру ұйымдарында сайлау тәртібінің» 5 тармағы негізін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ЫРАМЫН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дный қаласы әкімдігінің «№7мектеп-гимназиясы»КММ қамқоршылық кеңесінің құрамы бекітілсі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 xml:space="preserve">1. Тасмағанбетова Сымбат Сапарқызы- ата-аналар комитетінің төрайымы; 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2.Танжарыкова Гүлнар Әзірханқызы -№5гимназияның мұғалімі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3.Рамазанова Бахыткүл Ерболатовна- салық  комитетінің  есеп бөлімінің басшысы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4. Алиева Люба Нуралиевна - ЖК «Құттыбай С.А»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5.Ембергенова Гүлсім Қожағұлқызы.-жеке кәсіпкер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6.Қасабек Гүлназ Бертаеевна- №7 мектеп-гимназиясының кітапханашы;</w:t>
      </w:r>
    </w:p>
    <w:p>
      <w:pPr>
        <w:pStyle w:val="Normal"/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7.Құдайбергенов Сүндет Кадырханұлы-ЖШС «Ай Би»сату бөлімінің менеджері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8.Избасханов ӘділбайТөрешұлы-жеке кәсіпкер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 xml:space="preserve">9.Утеева Әлия Салихановна-нотариус 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val="kk-KZ" w:eastAsia="ru-RU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сшы                                                                                  Қ.Қанешов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0</wp:posOffset>
            </wp:positionH>
            <wp:positionV relativeFrom="paragraph">
              <wp:posOffset>-729615</wp:posOffset>
            </wp:positionV>
            <wp:extent cx="7574280" cy="2000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32" r="-6" b="8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                  </w:t>
      </w:r>
      <w:r>
        <w:rPr>
          <w:rFonts w:cs="Times New Roman KZ;Times New Roman" w:ascii="Times New Roman KZ;Times New Roman" w:hAnsi="Times New Roman KZ;Times New Roman"/>
          <w:u w:val="single"/>
        </w:rPr>
        <w:t>________ ______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                     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№ </w:t>
      </w:r>
      <w:r>
        <w:rPr>
          <w:rFonts w:cs="Times New Roman KZ;Times New Roman" w:ascii="Times New Roman KZ;Times New Roman" w:hAnsi="Times New Roman KZ;Times New Roman"/>
        </w:rPr>
        <w:t xml:space="preserve"> 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0"/>
          <w:szCs w:val="20"/>
        </w:rPr>
        <w:t xml:space="preserve">                    </w:t>
      </w:r>
      <w:r>
        <w:rPr>
          <w:rFonts w:cs="Times New Roman KZ;Times New Roman" w:ascii="Times New Roman KZ;Times New Roman" w:hAnsi="Times New Roman KZ;Times New Roman"/>
          <w:sz w:val="20"/>
          <w:szCs w:val="20"/>
        </w:rPr>
        <w:t xml:space="preserve">Рудный </w:t>
      </w:r>
      <w:r>
        <w:rPr>
          <w:rFonts w:cs="Times New Roman KZ;Times New Roman" w:ascii="Times New Roman KZ;Times New Roman" w:hAnsi="Times New Roman KZ;Times New Roman"/>
          <w:sz w:val="20"/>
          <w:szCs w:val="20"/>
          <w:lang w:val="kk-KZ"/>
        </w:rPr>
        <w:t>қаласы                                                                                                             город Рудный</w:t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color w:val="80808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color w:val="80808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color w:val="80808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color w:val="80808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 KZ;Times New Roman" w:hAnsi="Times New Roman KZ;Times New Roman" w:cs="Times New Roman KZ;Times New Roman"/>
          <w:color w:val="808080"/>
          <w:sz w:val="20"/>
          <w:szCs w:val="20"/>
          <w:lang w:val="kk-KZ"/>
        </w:rPr>
      </w:pPr>
      <w:r>
        <w:rPr>
          <w:rFonts w:cs="Times New Roman KZ;Times New Roman" w:ascii="Times New Roman KZ;Times New Roman" w:hAnsi="Times New Roman KZ;Times New Roman"/>
          <w:color w:val="808080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мқоршылық кеңесінің құрамын бекіту турал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білім және ғылым министрінің </w:t>
      </w:r>
      <w:r>
        <w:rPr>
          <w:rFonts w:cs="Times New Roman" w:ascii="Times New Roman" w:hAnsi="Times New Roman"/>
          <w:sz w:val="28"/>
          <w:szCs w:val="28"/>
        </w:rPr>
        <w:t>27.07.20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ғы </w:t>
      </w:r>
      <w:r>
        <w:rPr>
          <w:rFonts w:cs="Times New Roman" w:ascii="Times New Roman" w:hAnsi="Times New Roman"/>
          <w:sz w:val="28"/>
          <w:szCs w:val="28"/>
        </w:rPr>
        <w:t xml:space="preserve"> № 35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йрығымен бекітілген «Қамқоршылық кеңесінің жұмысын ұйымдастырудың үлгілік ережелері және оны білім беру ұйымдарында сайлау тәртібінің» 5 тармағы негізін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ЫРАМЫН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удный қаласы әкімдігінің «№7мектеп-гимназиясы»КММ қамқоршылық кеңесінің құрамы бекітілсі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 xml:space="preserve">1. Тасмағанбетова Сымбат Сапарқызы- ата-аналар комитетінің төрайымы; 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2.Танжарыкова Гүлнар Әзірханқызы -№5гимназияның мұғалімі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3.Рамазанова Бахыткүл Ерболатовна- салық  комитетінің  есеп бөлімінің басшысы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4. Алиева Люба Нуралиевна - ЖК «Құттыбай С.А»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5.Ембергенова Гүлсім Қожағұлқызы.-жеке кәсіпкер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6.Құсайынов Жомарт Қонарбайұлы – Ы.Алтынсарин атындағы әлеуметтік-гуманитарлық колледж директоры;;</w:t>
      </w:r>
    </w:p>
    <w:p>
      <w:pPr>
        <w:pStyle w:val="Normal"/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7.Құдайбергенов Сүндет Кадырханұлы-ЖШС «Ай Би»сату бөлімінің менеджері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>8.Избасханов ӘділбайТөрешұлы-жеке кәсіпкер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kk-KZ" w:eastAsia="ru-RU"/>
        </w:rPr>
        <w:t xml:space="preserve">9.Утеева Әлия Салихановна-нотариус </w:t>
      </w:r>
    </w:p>
    <w:p>
      <w:pPr>
        <w:pStyle w:val="Style18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val="kk-KZ" w:eastAsia="ru-RU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сшы                                                                                  Қ.Қанешов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9:00Z</dcterms:created>
  <dc:creator>Пользователь Windows</dc:creator>
  <dc:description/>
  <cp:keywords/>
  <dc:language>en-US</dc:language>
  <cp:lastModifiedBy>user</cp:lastModifiedBy>
  <cp:lastPrinted>2017-11-08T15:15:00Z</cp:lastPrinted>
  <dcterms:modified xsi:type="dcterms:W3CDTF">2018-02-21T11:24:00Z</dcterms:modified>
  <cp:revision>48</cp:revision>
  <dc:subject/>
  <dc:title/>
</cp:coreProperties>
</file>