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Рудный қаласы әкімдігінің «№7 мектеп-гимназиясы» КММ  оқушылардың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ыстық тамақпен тамақтануларын ұйымдастыру туралы  мәлімет 2019 ж. 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67"/>
        <w:gridCol w:w="616"/>
        <w:gridCol w:w="527"/>
        <w:gridCol w:w="749"/>
        <w:gridCol w:w="674"/>
        <w:gridCol w:w="631"/>
        <w:gridCol w:w="626"/>
        <w:gridCol w:w="588"/>
        <w:gridCol w:w="586"/>
        <w:gridCol w:w="590"/>
        <w:gridCol w:w="650"/>
        <w:gridCol w:w="657"/>
        <w:gridCol w:w="760"/>
        <w:gridCol w:w="851"/>
        <w:gridCol w:w="465"/>
        <w:gridCol w:w="737"/>
        <w:gridCol w:w="782"/>
        <w:gridCol w:w="396"/>
        <w:gridCol w:w="880"/>
        <w:gridCol w:w="1134"/>
      </w:tblGrid>
      <w:tr>
        <w:trPr>
          <w:trHeight w:val="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ектеп атауы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ектеп саны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қушылар сан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Ыстық тамақтандыру ұйымдастырыл-ған мектептер саны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Ыстық тамақтандыру ұйымдастырылға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ктептердің  %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стық тамақтандырумен қамтылған оқушылардың саны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стық тамақтандырумен қамтылған оқушылардың %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гін ыстық тамақтандырумен қамтамасыз етілген барлық оқушылар (</w:t>
            </w:r>
            <w:r>
              <w:rPr>
                <w:rFonts w:cs="Times New Roman" w:ascii="Times New Roman" w:hAnsi="Times New Roman"/>
                <w:lang w:val="kk-KZ"/>
              </w:rPr>
              <w:t>кесте</w:t>
            </w:r>
            <w:r>
              <w:rPr>
                <w:rFonts w:cs="Times New Roman" w:ascii="Times New Roman" w:hAnsi="Times New Roman"/>
              </w:rPr>
              <w:t xml:space="preserve"> сумма</w:t>
            </w:r>
            <w:r>
              <w:rPr>
                <w:rFonts w:cs="Times New Roman" w:ascii="Times New Roman" w:hAnsi="Times New Roman"/>
                <w:lang w:val="kk-KZ"/>
              </w:rPr>
              <w:t>сы</w:t>
            </w:r>
            <w:r>
              <w:rPr>
                <w:rFonts w:cs="Times New Roman" w:ascii="Times New Roman" w:hAnsi="Times New Roman"/>
              </w:rPr>
              <w:t xml:space="preserve"> 24+40+4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гін ыстық тамақтандырумен қамта-масыз етілген жалпы оқушылар санының % (21  бөлу15*100 кесте бойынша)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7мектеп-гимназ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8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8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01"/>
        <w:gridCol w:w="1275"/>
        <w:gridCol w:w="2552"/>
        <w:gridCol w:w="2403"/>
        <w:gridCol w:w="2274"/>
        <w:gridCol w:w="1892"/>
        <w:gridCol w:w="2720"/>
      </w:tblGrid>
      <w:tr>
        <w:trPr>
          <w:trHeight w:val="269" w:hRule="atLeast"/>
        </w:trPr>
        <w:tc>
          <w:tcPr>
            <w:tcW w:w="15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2.02.2012ж. ҚРББ № 255. (25.01.2008 ж. № 64) сәйкес әлеуметтік қорғалмағандар мен аз қамтылған отбасында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шылар тегін ыстық тамақпен қамту </w:t>
            </w:r>
          </w:p>
        </w:tc>
      </w:tr>
      <w:tr>
        <w:trPr>
          <w:trHeight w:val="253" w:hRule="atLeast"/>
        </w:trPr>
        <w:tc>
          <w:tcPr>
            <w:tcW w:w="15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 сыныптарда  әлеуметтік қорғалмағандар мен  аз қамтылған отбасындағы барлық  оқушыла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ылардың   ішінде 1-11 сыныпдан әлеуметтік қорғалмағандар мен аз қамтылған отбасдағылар тегін ыстық тамақпен қамтылғандар (кестелер суммасы 26+27+28+29+30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аз қамтылған отбасындағы  балалардың жалпы санының %  (24кестені бөледі 23*100)</w:t>
            </w:r>
          </w:p>
        </w:tc>
        <w:tc>
          <w:tcPr>
            <w:tcW w:w="1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ның ішінде</w:t>
            </w:r>
          </w:p>
        </w:tc>
      </w:tr>
      <w:tr>
        <w:trPr>
          <w:trHeight w:val="32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61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млекеттен мекен-жайы бойынша көмек алуға құқылы отба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 35+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лекттен мекен-жайы бойынша әлеуметтік көмек амайтын,жан басына шаққанда орташа есеппен күнкөрісі  ең төменгі деңгейдегі отбасынан (36+45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асында тұрады жетім балалар және ата-анасының қарауынсыз қалған балалар (37+46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өтенше жағдайдың нәтижесі бойынша шұғыл көмек көрсеткен отбасының балалары (38+47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қа санаттағы тәрбиеленушілер мен  оқушылар белгілі  оқу  мекемесінде басқару ұжымын алқасыда (оралмандар,көп балалы отбасындағылар,ж.т.б) (39+48)</w:t>
            </w:r>
          </w:p>
        </w:tc>
      </w:tr>
      <w:tr>
        <w:trPr>
          <w:trHeight w:val="1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tbl>
      <w:tblPr>
        <w:tblW w:w="157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134"/>
        <w:gridCol w:w="1769"/>
        <w:gridCol w:w="2126"/>
        <w:gridCol w:w="2126"/>
        <w:gridCol w:w="2042"/>
        <w:gridCol w:w="2229"/>
        <w:gridCol w:w="1227"/>
      </w:tblGrid>
      <w:tr>
        <w:trPr>
          <w:trHeight w:val="138" w:hRule="atLeast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-4 сынып оқушылары</w:t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ның ішінде</w:t>
            </w:r>
          </w:p>
        </w:tc>
      </w:tr>
      <w:tr>
        <w:trPr>
          <w:trHeight w:val="253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0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2.02.2012ж. ҚРББ № 255. (25.01.2008 ж.№ 64) сәйкес 1-4 сынып оқушыларын  тегін ыстық тамақпен қамту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-4 сынып оқушылары, басқ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ржыға тегін ыстық тамақпен қамтылғандар (демеушілер т.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0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28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 оқушыларының ба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ың ішінде  ыстық тамақтандырумен қамтылған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ың ішінде  1-4 сыныптарда оқитындар тегін ыстық тамақтандырумен қамтылғандар  (35+36+37+38+39+4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4 сынып оқушыларының жалпы санының %   ( 33 кестені бөледі 31*100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млекеттен мекен-жайы бойынша көмек алуға құқылы отба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млекттен мекен-жайы бойынша әлеуметтік көмек амайтын,жан басына шаққанда орташа есеппен күнкөрісі  ең төменгі деңгейдегі отбасын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басында тұрады жетім балалар және ата-анасының қарауынсыз қалған балала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өтенше жағдайдың нәтижесі бойынша шұғыл көмек көрсеткен отбасының балалар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 санаттағы тәрбиеленушілер мен  оқушылар белгілі  оқу  мекемесінде басқару ұжымын алқасыда (оралмандар,көп балалы отбасындағылар,ж.т.б)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02"/>
        <w:gridCol w:w="1701"/>
        <w:gridCol w:w="1843"/>
        <w:gridCol w:w="2268"/>
        <w:gridCol w:w="2126"/>
        <w:gridCol w:w="1673"/>
        <w:gridCol w:w="2352"/>
        <w:gridCol w:w="1295"/>
      </w:tblGrid>
      <w:tr>
        <w:trPr>
          <w:trHeight w:val="145" w:hRule="atLeast"/>
        </w:trPr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11 сынып оқушылары</w:t>
            </w:r>
          </w:p>
        </w:tc>
        <w:tc>
          <w:tcPr>
            <w:tcW w:w="1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ның ішінде</w:t>
            </w:r>
          </w:p>
        </w:tc>
      </w:tr>
      <w:tr>
        <w:trPr>
          <w:trHeight w:val="253" w:hRule="atLeast"/>
        </w:trPr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0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22.02.2012ж. ҚРББ № 255. (25.01.2008 ж.№ 64) сәйкес 5-11 сынып оқушыларын  тегін ыстық тамақпен қамту 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11 сынып оқушылары, басқа қаржыға тегін ыстық тамақпен қамтылғандар (демеушілер т.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0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22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11 сынып оқушылар-ының  ба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ың ішінде 5-11 сынып оқушылары  тегін ыстық тамақпен қамтылғандар  (кесте соммасы 44+45+46+47+48+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з қамтылған отбасындағы  балалардың жалпы санының %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 42кестені бөледі  41*100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млекеттен мекен-жайы бойынша көмек алуға құқылы отба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млекттен мекен-жайы бойынша әлеуметтік көмек амайтын,жан басына шаққанда орташа есеппен күнкөрісі  ең төменгі деңгейдегі отбасын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басында тұрады жетім балалар және ата-анасының қарауынсыз қалған балала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өтенше жағдайдың нәтижесі бойынша шұғыл көмек көрсеткен отбасының балалар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қа санаттағы тәрбиеленушілер мен  оқушылар белгілі  оқу  мекемесінде басқару ұжымын алқасыда (оралмандар,көп балалы отбасындағылар,ж.т.б)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</w:tr>
      <w:tr>
        <w:trPr>
          <w:trHeight w:val="1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Мектеп алды даярлық  сыныбынан  – 6 тәрбиеленуші  «Жалпыға білім беру» қорынан тамақтан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лардың 6-да көп балалы отбасын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Рудный қаласы әкімдігін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№7 мектеп-гимназиясы» КММ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оқушылардың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уфеттік тамақтануларын ұйымдастыру туралы  мәлім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019 ж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5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09"/>
        <w:gridCol w:w="543"/>
        <w:gridCol w:w="622"/>
        <w:gridCol w:w="561"/>
        <w:gridCol w:w="965"/>
        <w:gridCol w:w="905"/>
        <w:gridCol w:w="763"/>
        <w:gridCol w:w="673"/>
        <w:gridCol w:w="739"/>
        <w:gridCol w:w="758"/>
        <w:gridCol w:w="774"/>
        <w:gridCol w:w="733"/>
        <w:gridCol w:w="815"/>
        <w:gridCol w:w="875"/>
        <w:gridCol w:w="732"/>
        <w:gridCol w:w="669"/>
        <w:gridCol w:w="671"/>
        <w:gridCol w:w="713"/>
        <w:gridCol w:w="734"/>
      </w:tblGrid>
      <w:tr>
        <w:trPr>
          <w:trHeight w:val="6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ктеп  атауы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рлық  мектепте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лард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н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уфетпен  тамақтандыру ұйымдастырылған мектептер саны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уфетпен  тамақтандыр</w:t>
            </w:r>
            <w:r>
              <w:rPr>
                <w:rFonts w:cs="Times New Roman" w:ascii="Times New Roman" w:hAnsi="Times New Roman"/>
                <w:b/>
              </w:rPr>
              <w:t>у ұйымдастырылған мектептердің  %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уфетпен тамақтандырумен қамтылған оқушылардың сан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уфетпен тамақтандырумен қамтылған оқушылардың %</w:t>
            </w:r>
          </w:p>
        </w:tc>
      </w:tr>
      <w:tr>
        <w:trPr>
          <w:trHeight w:val="11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л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л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ла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л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л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л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л</w:t>
            </w:r>
          </w:p>
        </w:tc>
      </w:tr>
      <w:tr>
        <w:trPr>
          <w:trHeight w:val="10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lang w:val="kk-KZ"/>
              </w:rPr>
              <w:t>7мектеп-гимназ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tbl>
      <w:tblPr>
        <w:tblW w:w="15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68"/>
        <w:gridCol w:w="1090"/>
        <w:gridCol w:w="1786"/>
        <w:gridCol w:w="1434"/>
        <w:gridCol w:w="1747"/>
        <w:gridCol w:w="1434"/>
        <w:gridCol w:w="1561"/>
        <w:gridCol w:w="1561"/>
        <w:gridCol w:w="1745"/>
        <w:gridCol w:w="836"/>
      </w:tblGrid>
      <w:tr>
        <w:trPr>
          <w:trHeight w:val="750" w:hRule="atLeast"/>
        </w:trPr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Оның ішінде тегін буфетпен  тамақтандырумен қамтамасыз етілген оқушылардың саны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ның ішінде аз қамтылған отбасынан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тегін буфеттік  тамақтандырумен қамтамасыз етілген оқушылардың саны 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-4  сыныптар аралығында оқитын оқушылардың жалпы  сан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ір рет буфетт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мақтанудың құны</w:t>
            </w:r>
          </w:p>
        </w:tc>
      </w:tr>
      <w:tr>
        <w:trPr>
          <w:trHeight w:val="22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ғы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уфеттік  тамақтандырумен қамтамасыз етілген оқушылардың жалпы  санының %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(бағана 15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ың ішін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4 сыныпта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гін буфеттік  тамақтандырумен қамтамасыз етілген оқушылардың саныны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ғ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з қамтылған отбасындағы оқушылардың барлығы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ның ішінде тегін тамақтандырумен қамтылғандар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з қамтылған отбасындағы оқушылардың жалпы саныны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ғ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Оның ішін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4 сынып аралығындағы аз қамтылған отбасынандағы оқушылар тегін тамақпен қамтылған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аз қамтылған отбасынандағы оқушыларды тегін тамақпен қам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28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баға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4:00Z</dcterms:created>
  <dc:creator>2903</dc:creator>
  <dc:description/>
  <cp:keywords/>
  <dc:language>en-US</dc:language>
  <cp:lastModifiedBy>143</cp:lastModifiedBy>
  <cp:lastPrinted>2018-12-05T11:15:00Z</cp:lastPrinted>
  <dcterms:modified xsi:type="dcterms:W3CDTF">2019-02-13T10:36:00Z</dcterms:modified>
  <cp:revision>286</cp:revision>
  <dc:subject/>
  <dc:title/>
</cp:coreProperties>
</file>