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  <w:lang w:val="kk-KZ"/>
        </w:rPr>
        <w:t>Бейімдделу кезеңінде бесінші сынып оқушыларының алаңдауын анықтау   САУАЛНАМАСЫ</w:t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лаларға соңғы уақытта өзінің көңіл-күйінде болған өзгерістерді бағалауды сұра. Өзгеріс болған жағдайда ғана оң бекіту болды деп қабылданады. Мысалы, бала тез шаршайтын болса, қазірде солай тез немесе аздап шаршайтын болса, жауап теріс болары.</w:t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Ол ұсынған бекітулерді </w:t>
      </w:r>
      <w:r>
        <w:rPr>
          <w:b/>
          <w:sz w:val="36"/>
          <w:szCs w:val="36"/>
          <w:lang w:val="kk-KZ"/>
        </w:rPr>
        <w:t>«Соңғы уақытта»</w:t>
      </w:r>
      <w:r>
        <w:rPr>
          <w:sz w:val="36"/>
          <w:szCs w:val="36"/>
          <w:lang w:val="kk-KZ"/>
        </w:rPr>
        <w:t xml:space="preserve"> деп бастау керек.</w:t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тез шаршаймын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халім басқа балаларға қарағанда жақсы деп ойлаймын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өзімді еркінірек сезінемін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басым айналатын болды, әлсіздік, құсқым келеді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ұғалімдер маған наразы, көп ескертулер жасайды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аған өзіме деген сенімділік жетіспейді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өзімді қауіпсізбін деп сезінемін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қиыншылықтан қашамын (ия, жоқ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ренжіп, керек болса жылаймын да (ия, жоқ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540" w:hanging="36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де көп киқылжың болады (ия, жоқ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Үй тапсырмалары қызық болды (ия, жоқ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мұғалімдердің айтқандарын әрең түсінемін (ия, жоқ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істеген кемшіліктеріме ұзақ күйзелемін (ия, жоқ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ұйқым қанбайды (ия, жоқ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5- сыныпта өткен жылғы мұғалімдер оқытса ғой деп ойлаймын (ия, жоқ)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36"/>
          <w:szCs w:val="36"/>
          <w:lang w:val="kk-KZ"/>
        </w:rPr>
        <w:t>Балды санау:</w:t>
      </w:r>
    </w:p>
    <w:p>
      <w:pPr>
        <w:pStyle w:val="Normal"/>
        <w:spacing w:lineRule="atLeast" w:line="240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, 4, 5, 6, 8, 9, 10, 12, 13, 14, 15 - сұрақтарға «ия» деп және 2, 3, 7, 11- сұрақтарға «жоқ» деп жауап берсеңіз әрқайсына 1 балл есептеледі.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Күйзелудің деңгейін бағалау: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36"/>
          <w:szCs w:val="36"/>
          <w:lang w:val="kk-KZ"/>
        </w:rPr>
        <w:t xml:space="preserve">1 – 4 балл – төмен деңгей; 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5 – 7 балл – орташа деңгей; 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8 – 10 балл – көтеріңкі деңгей; 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1 – 15 балл – жоғары деңгей;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  <w:lang w:val="kk-KZ"/>
        </w:rPr>
        <w:t>Бейімдделу кезеңінде бесінші сынып оқушыларының алаңдауын анықтау   САУАЛНАМАСЫ</w:t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лаларға соңғы уақытта өзінің көңіл-күйінде болған өзгерістерді бағалауды сұра. Өзгеріс болған жағдайда ғана оң бекіту болды деп қабылданады. Мысалы, бала тез шаршайтын болса, қазірде солай тез немесе аздап шаршайтын болса, жауап теріс болары.</w:t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Ол ұсынған бекітулерді </w:t>
      </w:r>
      <w:r>
        <w:rPr>
          <w:b/>
          <w:sz w:val="36"/>
          <w:szCs w:val="36"/>
          <w:lang w:val="kk-KZ"/>
        </w:rPr>
        <w:t>«Соңғы уақытта»</w:t>
      </w:r>
      <w:r>
        <w:rPr>
          <w:sz w:val="36"/>
          <w:szCs w:val="36"/>
          <w:lang w:val="kk-KZ"/>
        </w:rPr>
        <w:t xml:space="preserve"> деп бастау керек.</w:t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тез шаршаймын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халім басқа балаларға қарағанда жақсы деп ойлаймын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өзімді еркінірек сезінемін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басым айналатын болды, әлсіздік, құсқым келеді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ұғалімдер маған наразы, көп ескертулер жасайды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аған өзіме деген сенімділік жетіспейді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өзімді қауіпсізбін деп сезінемін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қиыншылықтан қашамын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ренжіп, керек болса жылаймын да (ия, жоқ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де көп киқылжың болады (ия, жоқ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Үй тапсырмалары қызық болды (ия, жоқ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мұғалімдердің айтқандарын әрең түсінемін (ия, жоқ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істеген кемшіліктеріме ұзақ күйзелемін (ия, жоқ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ұйқым қанбайды (ия, жоқ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5- сыныпта өткен жылғы мұғалімдер оқытса ғой деп ойлаймын (ия, жоқ)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36"/>
          <w:szCs w:val="36"/>
          <w:lang w:val="kk-KZ"/>
        </w:rPr>
        <w:t>Балды санау:</w:t>
      </w:r>
    </w:p>
    <w:p>
      <w:pPr>
        <w:pStyle w:val="Normal"/>
        <w:spacing w:lineRule="atLeast" w:line="240"/>
        <w:ind w:left="360" w:hanging="0"/>
        <w:rPr/>
      </w:pPr>
      <w:r>
        <w:rPr>
          <w:sz w:val="36"/>
          <w:szCs w:val="36"/>
          <w:lang w:val="kk-KZ"/>
        </w:rPr>
        <w:t>1, 4, 5, 6, 8, 9, 10, 12, 13, 14, 15 - сұрақтарға «ия» деп және 2, 3, 7, 11- сұрақтарға «жоқ» деп жауап берсеңіз әрқайсына 1 балл есептеледі.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Күйзелудің деңгейін бағалау: 1 – 4 балл – төмен деңгей; 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 – 7 балл – орташа деңгей;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36"/>
          <w:szCs w:val="36"/>
          <w:lang w:val="kk-KZ"/>
        </w:rPr>
        <w:t xml:space="preserve">8 – 10 балл – көтеріңкі деңгей; 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1 – 15 балл – жоғары деңгей;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  <w:lang w:val="kk-KZ"/>
        </w:rPr>
        <w:t>Бейімдделу кезеңінде бесінші сынып оқушыларының алаңдауын анықтау   САУАЛНАМАСЫ</w:t>
      </w:r>
    </w:p>
    <w:p>
      <w:pPr>
        <w:pStyle w:val="Normal"/>
        <w:spacing w:lineRule="atLeast" w:line="240"/>
        <w:ind w:firstLine="567"/>
        <w:rPr/>
      </w:pPr>
      <w:r>
        <w:rPr>
          <w:sz w:val="36"/>
          <w:szCs w:val="36"/>
          <w:lang w:val="kk-KZ"/>
        </w:rPr>
        <w:t>Балаларға соңғы уақытта өзінің көңіл-күйінде болған өзгерістерді бағалауды сұра. Өзгеріс болған жағдайда ғана оң бекіту болды деп қабылданады. Мысалы, бала тез шаршайтын болса, қазірде солай тез немесе аздап шаршайтын болса, жауап теріс болары.</w:t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Ол ұсынған бекітулерді </w:t>
      </w:r>
      <w:r>
        <w:rPr>
          <w:b/>
          <w:sz w:val="36"/>
          <w:szCs w:val="36"/>
          <w:lang w:val="kk-KZ"/>
        </w:rPr>
        <w:t>«Соңғы уақытта»</w:t>
      </w:r>
      <w:r>
        <w:rPr>
          <w:sz w:val="36"/>
          <w:szCs w:val="36"/>
          <w:lang w:val="kk-KZ"/>
        </w:rPr>
        <w:t xml:space="preserve"> деп бастау керек.</w:t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тез шаршаймын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халім басқа балаларға қарағанда жақсы деп ойлаймын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өзімді еркінірек сезінемін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басым айналатын болды, әлсіздік, құсқым келеді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ұғалімдер маған наразы, көп ескертулер жасайды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аған өзіме деген сенімділік жетіспейді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өзімді қауіпсізбін деп сезінемін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қиыншылықтан қашамын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ренжіп, керек болса жылаймын да (ия, жоқ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де көп киқылжың болады (ия, жоқ)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Үй тапсырмалары қызық болды (ия, жоқ)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мұғалімдердің айтқандарын әрең түсінемін (ия, жоқ)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істеген кемшіліктеріме ұзақ күйзелемін (ия, жоқ)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ұйқым қанбайды (ия, жоқ)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5- сыныпта өткен жылғы мұғалімдер оқытса ғой деп ойлаймын (ия, жоқ)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36"/>
          <w:szCs w:val="36"/>
          <w:lang w:val="kk-KZ"/>
        </w:rPr>
        <w:t>Балды санау:</w:t>
      </w:r>
    </w:p>
    <w:p>
      <w:pPr>
        <w:pStyle w:val="Normal"/>
        <w:spacing w:lineRule="atLeast" w:line="240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, 4, 5, 6, 8, 9, 10, 12, 13, 14, 15 - сұрақтарға «ия» деп және 2, 3, 7, 11- сұрақтарға «жоқ» деп жауап берсеңіз әрқайсына 1 балл есептеледі.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Күйзелудің деңгейін бағалау: 1 – 4 балл – төмен деңгей; 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5 – 7 балл – орташа деңгей; 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8 – 10 балл – көтеріңкі деңгей; 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1 – 15 балл – жоғары деңгей;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  <w:lang w:val="kk-KZ"/>
        </w:rPr>
        <w:t>Бейімдделу кезеңінде бесінші сынып оқушыларының алаңдауын анықтау   САУАЛНАМАСЫ</w:t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лаларға соңғы уақытта өзінің көңіл-күйінде болған өзгерістерді бағалауды сұра. Өзгеріс болған жағдайда ғана оң бекіту болды деп қабылданады. Мысалы, бала тез шаршайтын болса, қазірде солай тез немесе аздап шаршайтын болса, жауап теріс болары.</w:t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Ол ұсынған бекітулерді </w:t>
      </w:r>
      <w:r>
        <w:rPr>
          <w:b/>
          <w:sz w:val="36"/>
          <w:szCs w:val="36"/>
          <w:lang w:val="kk-KZ"/>
        </w:rPr>
        <w:t>«Соңғы уақытта»</w:t>
      </w:r>
      <w:r>
        <w:rPr>
          <w:sz w:val="36"/>
          <w:szCs w:val="36"/>
          <w:lang w:val="kk-KZ"/>
        </w:rPr>
        <w:t xml:space="preserve"> деп бастау керек.</w:t>
      </w:r>
    </w:p>
    <w:p>
      <w:pPr>
        <w:pStyle w:val="Normal"/>
        <w:spacing w:lineRule="atLeast" w:line="240"/>
        <w:ind w:firstLine="567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тез шаршаймын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халім басқа балаларға қарағанда жақсы деп ойлаймын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өзімді еркінірек сезінемін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басым айналатын болды, әлсіздік, құсқым келеді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ұғалімдер маған наразы, көп ескертулер жасайды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аған өзіме деген сенімділік жетіспейді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өзімді қауіпсізбін деп сезінемін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қиыншылықтан қашамын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ренжіп, керек болса жылаймын да (ия, жоқ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де көп киқылжың болады (ия, жоқ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Үй тапсырмалары қызық болды (ия, жоқ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мұғалімдердің айтқандарын әрең түсінемін (ия, жоқ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істеген кемшіліктеріме ұзақ күйзелемін (ия, жоқ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ің ұйқым қанбайды (ия, жоқ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54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5- сыныпта өткен жылғы мұғалімдер оқытса ғой деп ойлаймын (ия, жоқ)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36"/>
          <w:szCs w:val="36"/>
          <w:lang w:val="kk-KZ"/>
        </w:rPr>
        <w:t>Балды санау:</w:t>
      </w:r>
    </w:p>
    <w:p>
      <w:pPr>
        <w:pStyle w:val="Normal"/>
        <w:spacing w:lineRule="atLeast" w:line="240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, 4, 5, 6, 8, 9, 10, 12, 13, 14, 15 - сұрақтарға «ия» деп және 2, 3, 7, 11- сұрақтарға «жоқ» деп жауап берсеңіз әрқайсына 1 балл есептеледі.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Күйзелудің деңгейін бағалау: 1 – 4 балл – төмен деңгей;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36"/>
          <w:szCs w:val="36"/>
          <w:lang w:val="kk-KZ"/>
        </w:rPr>
        <w:t>5 – 7 балл – орташа деңгей;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36"/>
          <w:szCs w:val="36"/>
          <w:lang w:val="kk-KZ"/>
        </w:rPr>
        <w:t xml:space="preserve">8 – 10 балл – көтеріңкі деңгей; </w:t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1 – 15 балл – жоғары деңгей;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2:00Z</dcterms:created>
  <dc:creator>УТКАНОС</dc:creator>
  <dc:description/>
  <cp:keywords/>
  <dc:language>en-US</dc:language>
  <cp:lastModifiedBy>психолог</cp:lastModifiedBy>
  <cp:lastPrinted>2007-10-22T22:21:00Z</cp:lastPrinted>
  <dcterms:modified xsi:type="dcterms:W3CDTF">2013-09-23T08:22:00Z</dcterms:modified>
  <cp:revision>4</cp:revision>
  <dc:subject/>
  <dc:title>Бейімдделу кезеңінде бесінші сынып оқушыларының алаңдауын анықтау   САУАЛНАМАСЫ</dc:title>
</cp:coreProperties>
</file>