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1094740" cy="1028700"/>
            <wp:effectExtent l="0" t="0" r="0" b="0"/>
            <wp:wrapTight wrapText="bothSides">
              <wp:wrapPolygon edited="0">
                <wp:start x="11774" y="45"/>
                <wp:lineTo x="9506" y="378"/>
                <wp:lineTo x="8940" y="520"/>
                <wp:lineTo x="8940" y="950"/>
                <wp:lineTo x="9444" y="1567"/>
                <wp:lineTo x="6357" y="1662"/>
                <wp:lineTo x="502" y="2138"/>
                <wp:lineTo x="502" y="6897"/>
                <wp:lineTo x="187" y="7230"/>
                <wp:lineTo x="-3" y="7563"/>
                <wp:lineTo x="-3" y="9179"/>
                <wp:lineTo x="438" y="9942"/>
                <wp:lineTo x="438" y="18981"/>
                <wp:lineTo x="5350" y="19076"/>
                <wp:lineTo x="5099" y="19695"/>
                <wp:lineTo x="5414" y="19838"/>
                <wp:lineTo x="6798" y="19838"/>
                <wp:lineTo x="6231" y="20028"/>
                <wp:lineTo x="5288" y="20550"/>
                <wp:lineTo x="5099" y="20978"/>
                <wp:lineTo x="5161" y="21313"/>
                <wp:lineTo x="5665" y="21360"/>
                <wp:lineTo x="6168" y="21549"/>
                <wp:lineTo x="6231" y="21549"/>
                <wp:lineTo x="7177" y="21549"/>
                <wp:lineTo x="7239" y="21549"/>
                <wp:lineTo x="7807" y="21360"/>
                <wp:lineTo x="10515" y="21360"/>
                <wp:lineTo x="11710" y="21122"/>
                <wp:lineTo x="11648" y="20599"/>
                <wp:lineTo x="12781" y="20599"/>
                <wp:lineTo x="15740" y="20028"/>
                <wp:lineTo x="15427" y="19076"/>
                <wp:lineTo x="21600" y="18981"/>
                <wp:lineTo x="21600" y="2138"/>
                <wp:lineTo x="16496" y="1567"/>
                <wp:lineTo x="15363" y="664"/>
                <wp:lineTo x="14608" y="473"/>
                <wp:lineTo x="12089" y="45"/>
                <wp:lineTo x="11774" y="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  <w:lang w:val="kk-KZ"/>
        </w:rPr>
        <w:t>Сауална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«Отбасы </w:t>
      </w:r>
      <w:r>
        <w:rPr>
          <w:color w:val="000000"/>
          <w:lang w:val="kk-KZ"/>
        </w:rPr>
        <w:t>қ</w:t>
      </w:r>
      <w:r>
        <w:rPr>
          <w:color w:val="000000"/>
        </w:rPr>
        <w:t>арым-</w:t>
      </w:r>
      <w:r>
        <w:rPr>
          <w:color w:val="000000"/>
          <w:lang w:val="kk-KZ"/>
        </w:rPr>
        <w:t>қ</w:t>
      </w:r>
      <w:r>
        <w:rPr>
          <w:color w:val="000000"/>
        </w:rPr>
        <w:t>атынас»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>
          <w:color w:val="000000"/>
          <w:lang w:val="kk-KZ"/>
        </w:rPr>
        <w:t>ата-аналарға</w:t>
      </w:r>
      <w:r>
        <w:rPr>
          <w:color w:val="000000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  <w:lang w:val="kk-KZ"/>
        </w:rPr>
        <w:t xml:space="preserve">Сауалнаманы толтыра отырып, сәйкес келетін графаға       </w:t>
      </w:r>
      <w:r>
        <w:rPr>
          <w:b/>
          <w:sz w:val="22"/>
          <w:szCs w:val="22"/>
        </w:rPr>
        <w:t xml:space="preserve">«+» </w:t>
      </w:r>
      <w:r>
        <w:rPr>
          <w:b/>
          <w:sz w:val="22"/>
          <w:szCs w:val="22"/>
          <w:lang w:val="kk-KZ"/>
        </w:rPr>
        <w:t xml:space="preserve"> белгісін қой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37"/>
        <w:gridCol w:w="536"/>
        <w:gridCol w:w="707"/>
        <w:gridCol w:w="106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7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сұрақтар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Жауапта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иә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жо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кейд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Сіздің отбасыңызда баламен түсіністік бар деп есептейсің бе?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еке өмірі туралы балаңызбен шын жүректен сөйлесесізбе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іздің жұмысыңызға ол қызыға ма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алаңыздың достарын білесіз бе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Олар сіздің үйде бола ма?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алаңыз үй жұмысына сізбен бірге араласа ма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Сіздің балаңызбен ортақ қызығушылығы немесе бір ісі бар ма?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із балаңыздың қалай оқитындығын тексересіз бе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анұялық мерекелердің дайындығына балаңыз араласа (қатысама) ма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Балалық мерекелерде балаңыз сіздің олармен бірге болғаныңызды қалай ма әлде ересексіз болғанын қалай ма?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із балаңыздың оқығанын кітабын бірге талқылайсыз ба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еледидар передачалармен  киноларды ше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Сіз балаңызбен бірге серуендейсіз бе?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із балаңызбен концертте, көрмелерде бірге боласыз ба?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ңбек демалысыңызды олармен бірге өткізгеніңізді қалайсыз әлде қаламайсыз ба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635</wp:posOffset>
                </wp:positionV>
                <wp:extent cx="342900" cy="21717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71880"/>
                        </a:xfrm>
                        <a:prstGeom prst="rightArrowCallout">
                          <a:avLst>
                            <a:gd name="adj1" fmla="val 158278"/>
                            <a:gd name="adj2" fmla="val 15826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00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aqua" stroked="t" o:allowincell="f" style="position:absolute;margin-left:-45pt;margin-top:-0.05pt;width:26.95pt;height:170.95pt;mso-wrap-style:none;v-text-anchor:middle" type="_x0000_t78">
                <v:fill o:detectmouseclick="t" type="solid" color2="red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lang w:val="kk-KZ"/>
        </w:rPr>
        <w:t>Сауалнама қорытынды бағасы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lang w:val="kk-KZ"/>
        </w:rPr>
        <w:t>Әрбір</w:t>
      </w:r>
      <w:r>
        <w:rPr>
          <w:b/>
          <w:color w:val="000000"/>
        </w:rPr>
        <w:t xml:space="preserve"> «</w:t>
      </w:r>
      <w:r>
        <w:rPr>
          <w:b/>
          <w:color w:val="000000"/>
          <w:lang w:val="kk-KZ"/>
        </w:rPr>
        <w:t>иә</w:t>
      </w:r>
      <w:r>
        <w:rPr>
          <w:b/>
          <w:color w:val="000000"/>
        </w:rPr>
        <w:t xml:space="preserve">» </w:t>
      </w:r>
      <w:r>
        <w:rPr>
          <w:b/>
          <w:color w:val="000000"/>
          <w:lang w:val="kk-KZ"/>
        </w:rPr>
        <w:t>жауабына</w:t>
      </w:r>
      <w:r>
        <w:rPr>
          <w:b/>
          <w:color w:val="000000"/>
        </w:rPr>
        <w:t xml:space="preserve"> 2 </w:t>
      </w:r>
      <w:r>
        <w:rPr>
          <w:b/>
          <w:color w:val="000000"/>
          <w:lang w:val="kk-KZ"/>
        </w:rPr>
        <w:t>ұпай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kk-KZ"/>
        </w:rPr>
        <w:t>әрбір</w:t>
      </w:r>
      <w:r>
        <w:rPr>
          <w:b/>
          <w:color w:val="000000"/>
        </w:rPr>
        <w:t xml:space="preserve"> «</w:t>
      </w:r>
      <w:r>
        <w:rPr>
          <w:b/>
          <w:color w:val="000000"/>
          <w:lang w:val="kk-KZ"/>
        </w:rPr>
        <w:t>кейде</w:t>
      </w:r>
      <w:r>
        <w:rPr>
          <w:b/>
          <w:color w:val="000000"/>
        </w:rPr>
        <w:t>» -</w:t>
      </w:r>
      <w:r>
        <w:rPr>
          <w:b/>
          <w:color w:val="000000"/>
          <w:lang w:val="kk-KZ"/>
        </w:rPr>
        <w:t xml:space="preserve"> жауабына</w:t>
      </w:r>
      <w:r>
        <w:rPr>
          <w:b/>
          <w:color w:val="000000"/>
        </w:rPr>
        <w:t xml:space="preserve"> 1 </w:t>
      </w:r>
      <w:r>
        <w:rPr>
          <w:b/>
          <w:color w:val="000000"/>
          <w:lang w:val="kk-KZ"/>
        </w:rPr>
        <w:t>ұпай</w:t>
      </w:r>
      <w:r>
        <w:rPr>
          <w:b/>
          <w:color w:val="000000"/>
        </w:rPr>
        <w:t>,  «</w:t>
      </w:r>
      <w:r>
        <w:rPr>
          <w:b/>
          <w:color w:val="000000"/>
          <w:lang w:val="kk-KZ"/>
        </w:rPr>
        <w:t>жоқ</w:t>
      </w:r>
      <w:r>
        <w:rPr>
          <w:b/>
          <w:color w:val="000000"/>
        </w:rPr>
        <w:t>» -</w:t>
      </w:r>
      <w:r>
        <w:rPr>
          <w:b/>
          <w:color w:val="000000"/>
          <w:lang w:val="kk-KZ"/>
        </w:rPr>
        <w:t xml:space="preserve"> жауабына</w:t>
      </w:r>
      <w:r>
        <w:rPr>
          <w:b/>
          <w:color w:val="000000"/>
        </w:rPr>
        <w:t xml:space="preserve"> 0 . </w:t>
      </w:r>
      <w:r>
        <w:rPr>
          <w:b/>
          <w:color w:val="000000"/>
          <w:lang w:val="kk-KZ"/>
        </w:rPr>
        <w:t>Жалпы жиналған ұпай санын санаймыз</w:t>
      </w:r>
      <w:r>
        <w:rPr>
          <w:b/>
          <w:color w:val="000000"/>
        </w:rPr>
        <w:t xml:space="preserve">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0 </w:t>
      </w:r>
      <w:r>
        <w:rPr>
          <w:b/>
          <w:color w:val="000000"/>
          <w:lang w:val="kk-KZ"/>
        </w:rPr>
        <w:t>ұпайдан жоғары</w:t>
      </w:r>
      <w:r>
        <w:rPr>
          <w:color w:val="000000"/>
        </w:rPr>
        <w:t xml:space="preserve">: </w:t>
      </w:r>
      <w:r>
        <w:rPr>
          <w:color w:val="000000"/>
          <w:lang w:val="kk-KZ"/>
        </w:rPr>
        <w:t>Сіздің балаңызбен қарым-қатынасыңызды негізінде жақсы деп есептеуге болад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0</w:t>
      </w:r>
      <w:r>
        <w:rPr>
          <w:b/>
          <w:color w:val="000000"/>
          <w:lang w:val="kk-KZ"/>
        </w:rPr>
        <w:t>-нан</w:t>
      </w:r>
      <w:r>
        <w:rPr>
          <w:b/>
          <w:color w:val="000000"/>
        </w:rPr>
        <w:t xml:space="preserve"> 20</w:t>
      </w:r>
      <w:r>
        <w:rPr>
          <w:b/>
          <w:color w:val="000000"/>
          <w:lang w:val="kk-KZ"/>
        </w:rPr>
        <w:t xml:space="preserve"> ұпай аралығы</w:t>
      </w:r>
      <w:r>
        <w:rPr>
          <w:b/>
          <w:color w:val="000000"/>
        </w:rPr>
        <w:t>:</w:t>
      </w:r>
      <w:r>
        <w:rPr>
          <w:b/>
          <w:color w:val="000000"/>
          <w:lang w:val="kk-KZ"/>
        </w:rPr>
        <w:t xml:space="preserve"> </w:t>
      </w:r>
      <w:r>
        <w:rPr>
          <w:color w:val="000000"/>
          <w:lang w:val="kk-KZ"/>
        </w:rPr>
        <w:t>Сіздің балаңызбен қарым-қатынасыңызды орташа  деп бағалауға болады, бірақ жан-жақтылық жетіспейді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10 </w:t>
      </w:r>
      <w:r>
        <w:rPr>
          <w:b/>
          <w:color w:val="000000"/>
          <w:lang w:val="kk-KZ"/>
        </w:rPr>
        <w:t>ұпайдан төмен</w:t>
      </w:r>
      <w:r>
        <w:rPr>
          <w:color w:val="000000"/>
        </w:rPr>
        <w:t xml:space="preserve">: </w:t>
      </w:r>
      <w:r>
        <w:rPr>
          <w:color w:val="000000"/>
          <w:lang w:val="kk-KZ"/>
        </w:rPr>
        <w:t xml:space="preserve">Сіздің балаңызбен тіл табысуыңыз жеткіліксіз. Қарым-қатынасты жақсартуға тездетіп шара қолдану қажет. 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 xml:space="preserve">Сауалнама </w:t>
      </w:r>
      <w:r>
        <w:rPr>
          <w:b/>
          <w:color w:val="000000"/>
          <w:sz w:val="20"/>
          <w:szCs w:val="20"/>
        </w:rPr>
        <w:t xml:space="preserve">«Отбасы </w:t>
      </w:r>
      <w:r>
        <w:rPr>
          <w:b/>
          <w:color w:val="000000"/>
          <w:sz w:val="20"/>
          <w:szCs w:val="20"/>
          <w:lang w:val="kk-KZ"/>
        </w:rPr>
        <w:t>қ</w:t>
      </w:r>
      <w:r>
        <w:rPr>
          <w:b/>
          <w:color w:val="000000"/>
          <w:sz w:val="20"/>
          <w:szCs w:val="20"/>
        </w:rPr>
        <w:t>арым-</w:t>
      </w:r>
      <w:r>
        <w:rPr>
          <w:b/>
          <w:color w:val="000000"/>
          <w:sz w:val="20"/>
          <w:szCs w:val="20"/>
          <w:lang w:val="kk-KZ"/>
        </w:rPr>
        <w:t>қ</w:t>
      </w:r>
      <w:r>
        <w:rPr>
          <w:b/>
          <w:color w:val="000000"/>
          <w:sz w:val="20"/>
          <w:szCs w:val="20"/>
        </w:rPr>
        <w:t>атынас</w:t>
      </w:r>
      <w:r>
        <w:rPr>
          <w:b/>
          <w:color w:val="000000"/>
          <w:sz w:val="20"/>
          <w:szCs w:val="20"/>
          <w:lang w:val="kk-KZ"/>
        </w:rPr>
        <w:t>ы</w:t>
      </w:r>
      <w:r>
        <w:rPr>
          <w:b/>
          <w:color w:val="000000"/>
          <w:sz w:val="20"/>
          <w:szCs w:val="20"/>
        </w:rPr>
        <w:t>»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</w:rPr>
        <w:t>(</w:t>
      </w:r>
      <w:r>
        <w:rPr>
          <w:b/>
          <w:color w:val="000000"/>
          <w:sz w:val="20"/>
          <w:szCs w:val="20"/>
          <w:lang w:val="kk-KZ"/>
        </w:rPr>
        <w:t>ата-аналарға</w:t>
      </w:r>
      <w:r>
        <w:rPr>
          <w:b/>
          <w:color w:val="000000"/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Сауалнаманы толтыра отырып, сәйкес келетін графаға       «+»  белгісін қой.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37"/>
        <w:gridCol w:w="536"/>
        <w:gridCol w:w="707"/>
        <w:gridCol w:w="106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7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сұрақтар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Жауапта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7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иә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жо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кейд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Сіздің отбасыңызда баламен түсіністік бар деп есептейсің бе?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Жеке өмірі туралы балаңызбен шын жүректен сөйлесесізбе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Сіздің жұмысыңызға ол қызыға ма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Балаңыздың достарын білесіз бе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Олар сіздің үйде бола ма?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Балаңыз үй жұмысына сізбен бірге араласа ма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Сіздің балаңызбен ортақ қызығушылығы немесе бір ісі бар ма?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із балаңыздың қалай оқитындығын тексересіз бе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Жанұялық мерекелердің дайындығына балаңыз араласа (қатысама) ма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Балалық мерекелерде балаңыз сіздің олармен бірге болғаныңызды қалай ма әлде ересексіз болғанын қалай ма?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Сіз балаңыздың оқығанын кітабын бірге талқылайсыз ба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Теледидар бағдарламалар мен  киноларды ше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Сіз балаңызбен бірге серуендейсіз бе?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Сіз балаңызбен концертте, көрмелерде бірге боласыз ба?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Еңбек демалысыңызды олармен бірге өткізгеніңізді қалайсыз әлде қаламайсыз ба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 xml:space="preserve">Сауалнама </w:t>
      </w:r>
      <w:r>
        <w:rPr>
          <w:b/>
          <w:color w:val="000000"/>
          <w:sz w:val="20"/>
          <w:szCs w:val="20"/>
        </w:rPr>
        <w:t xml:space="preserve">«Отбасы </w:t>
      </w:r>
      <w:r>
        <w:rPr>
          <w:b/>
          <w:color w:val="000000"/>
          <w:sz w:val="20"/>
          <w:szCs w:val="20"/>
          <w:lang w:val="kk-KZ"/>
        </w:rPr>
        <w:t>қ</w:t>
      </w:r>
      <w:r>
        <w:rPr>
          <w:b/>
          <w:color w:val="000000"/>
          <w:sz w:val="20"/>
          <w:szCs w:val="20"/>
        </w:rPr>
        <w:t>арым-</w:t>
      </w:r>
      <w:r>
        <w:rPr>
          <w:b/>
          <w:color w:val="000000"/>
          <w:sz w:val="20"/>
          <w:szCs w:val="20"/>
          <w:lang w:val="kk-KZ"/>
        </w:rPr>
        <w:t>қ</w:t>
      </w:r>
      <w:r>
        <w:rPr>
          <w:b/>
          <w:color w:val="000000"/>
          <w:sz w:val="20"/>
          <w:szCs w:val="20"/>
        </w:rPr>
        <w:t>атынас</w:t>
      </w:r>
      <w:r>
        <w:rPr>
          <w:b/>
          <w:color w:val="000000"/>
          <w:sz w:val="20"/>
          <w:szCs w:val="20"/>
          <w:lang w:val="kk-KZ"/>
        </w:rPr>
        <w:t>ы</w:t>
      </w:r>
      <w:r>
        <w:rPr>
          <w:b/>
          <w:color w:val="000000"/>
          <w:sz w:val="20"/>
          <w:szCs w:val="20"/>
        </w:rPr>
        <w:t>»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</w:rPr>
        <w:t>(</w:t>
      </w:r>
      <w:r>
        <w:rPr>
          <w:b/>
          <w:color w:val="000000"/>
          <w:sz w:val="20"/>
          <w:szCs w:val="20"/>
          <w:lang w:val="kk-KZ"/>
        </w:rPr>
        <w:t>ата-аналарға</w:t>
      </w:r>
      <w:r>
        <w:rPr>
          <w:b/>
          <w:color w:val="000000"/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Сауалнаманы толтыра отырып, сәйкес келетін графаға       «+»  белгісін қой.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37"/>
        <w:gridCol w:w="536"/>
        <w:gridCol w:w="707"/>
        <w:gridCol w:w="106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7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сұрақтар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Жауапта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7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иә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жо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кейд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Сіздің отбасыңызда баламен түсіністік бар деп есептейсің бе?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Жеке өмірі туралы балаңызбен шын жүректен сөйлесесізбе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Сіздің жұмысыңызға ол қызыға ма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Балаңыздың достарын білесіз бе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Олар сіздің үйде бола ма?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Балаңыз үй жұмысына сізбен бірге араласа ма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Сіздің балаңызбен ортақ қызығушылығы немесе бір ісі бар ма?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із балаңыздың қалай оқитындығын тексересіз бе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Жанұялық мерекелердің дайындығына балаңыз араласа (қатысама) ма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Балалық мерекелерде балаңыз сіздің олармен бірге болғаныңызды қалай ма әлде ересексіз болғанын қалай ма?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Сіз балаңыздың оқығанын кітабын бірге талқылайсыз ба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Теледидар бағдарламалар мен  киноларды ше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Сіз балаңызбен бірге серуендейсіз бе?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Сіз балаңызбен концертте, көрмелерде бірге боласыз ба?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Еңбек демалысыңызды олармен бірге өткізгеніңізді қалайсыз әлде қаламайсыз ба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 xml:space="preserve">Сауалнама </w:t>
      </w:r>
      <w:r>
        <w:rPr>
          <w:b/>
          <w:color w:val="000000"/>
          <w:sz w:val="20"/>
          <w:szCs w:val="20"/>
        </w:rPr>
        <w:t xml:space="preserve">«Отбасы </w:t>
      </w:r>
      <w:r>
        <w:rPr>
          <w:b/>
          <w:color w:val="000000"/>
          <w:sz w:val="20"/>
          <w:szCs w:val="20"/>
          <w:lang w:val="kk-KZ"/>
        </w:rPr>
        <w:t>қ</w:t>
      </w:r>
      <w:r>
        <w:rPr>
          <w:b/>
          <w:color w:val="000000"/>
          <w:sz w:val="20"/>
          <w:szCs w:val="20"/>
        </w:rPr>
        <w:t>арым-</w:t>
      </w:r>
      <w:r>
        <w:rPr>
          <w:b/>
          <w:color w:val="000000"/>
          <w:sz w:val="20"/>
          <w:szCs w:val="20"/>
          <w:lang w:val="kk-KZ"/>
        </w:rPr>
        <w:t>қ</w:t>
      </w:r>
      <w:r>
        <w:rPr>
          <w:b/>
          <w:color w:val="000000"/>
          <w:sz w:val="20"/>
          <w:szCs w:val="20"/>
        </w:rPr>
        <w:t>атынас</w:t>
      </w:r>
      <w:r>
        <w:rPr>
          <w:b/>
          <w:color w:val="000000"/>
          <w:sz w:val="20"/>
          <w:szCs w:val="20"/>
          <w:lang w:val="kk-KZ"/>
        </w:rPr>
        <w:t>ы</w:t>
      </w:r>
      <w:r>
        <w:rPr>
          <w:b/>
          <w:color w:val="000000"/>
          <w:sz w:val="20"/>
          <w:szCs w:val="20"/>
        </w:rPr>
        <w:t>»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</w:rPr>
        <w:t>(</w:t>
      </w:r>
      <w:r>
        <w:rPr>
          <w:b/>
          <w:color w:val="000000"/>
          <w:sz w:val="20"/>
          <w:szCs w:val="20"/>
          <w:lang w:val="kk-KZ"/>
        </w:rPr>
        <w:t>ата-аналарға</w:t>
      </w:r>
      <w:r>
        <w:rPr>
          <w:b/>
          <w:color w:val="000000"/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Сауалнаманы толтыра отырып, сәйкес келетін графаға       «+»  белгісін қой.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37"/>
        <w:gridCol w:w="536"/>
        <w:gridCol w:w="707"/>
        <w:gridCol w:w="106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7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сұрақтар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Жауапта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7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иә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жо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кейд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Сіздің отбасыңызда баламен түсіністік бар деп есептейсің бе?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Жеке өмірі туралы балаңызбен шын жүректен сөйлесесізбе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Сіздің жұмысыңызға ол қызыға ма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Балаңыздың достарын білесіз бе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Олар сіздің үйде бола ма?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Балаңыз үй жұмысына сізбен бірге араласа ма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Сіздің балаңызбен ортақ қызығушылығы немесе бір ісі бар ма?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із балаңыздың қалай оқитындығын тексересіз бе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Жанұялық мерекелердің дайындығына балаңыз араласа (қатысама) ма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Балалық мерекелерде балаңыз сіздің олармен бірге болғаныңызды қалай ма әлде ересексіз болғанын қалай ма?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Сіз балаңыздың оқығанын кітабын бірге талқылайсыз ба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Теледидар бағдарламалар мен  киноларды ше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Сіз балаңызбен бірге серуендейсіз бе?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Сіз балаңызбен концертте, көрмелерде бірге боласыз ба?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Еңбек демалысыңызды олармен бірге өткізгеніңізді қалайсыз әлде қаламайсыз ба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7:43:00Z</dcterms:created>
  <dc:creator>User</dc:creator>
  <dc:description/>
  <cp:keywords/>
  <dc:language>en-US</dc:language>
  <cp:lastModifiedBy>User</cp:lastModifiedBy>
  <dcterms:modified xsi:type="dcterms:W3CDTF">2016-04-28T09:05:00Z</dcterms:modified>
  <cp:revision>10</cp:revision>
  <dc:subject/>
  <dc:title>Анкета «Общение в семье» (для родителей)</dc:title>
</cp:coreProperties>
</file>