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" w:hAnsi="KZ Times New Roman" w:cs="KZ Times New Roman"/>
          <w:b/>
          <w:b/>
          <w:lang w:val="be-BY"/>
        </w:rPr>
      </w:pPr>
      <w:r>
        <w:rPr>
          <w:rFonts w:eastAsia="KZ Times New Roman" w:cs="KZ Times New Roman" w:ascii="KZ Times New Roman" w:hAnsi="KZ Times New Roman"/>
          <w:b/>
          <w:lang w:val="be-BY"/>
        </w:rPr>
        <w:t xml:space="preserve">                             </w:t>
      </w:r>
      <w:r>
        <w:rPr>
          <w:rFonts w:cs="KZ Times New Roman" w:ascii="KZ Times New Roman" w:hAnsi="KZ Times New Roman"/>
          <w:b/>
          <w:lang w:val="be-BY"/>
        </w:rPr>
        <w:t>Өз мәселеңді дұрыс шеше аласыз ба?</w:t>
      </w:r>
    </w:p>
    <w:p>
      <w:pPr>
        <w:pStyle w:val="Normal"/>
        <w:rPr>
          <w:rFonts w:ascii="KZ Times New Roman" w:hAnsi="KZ Times New Roman" w:cs="KZ Times New Roman"/>
          <w:b/>
          <w:b/>
          <w:lang w:val="be-BY"/>
        </w:rPr>
      </w:pPr>
      <w:r>
        <w:rPr>
          <w:rFonts w:cs="KZ Times New Roman" w:ascii="KZ Times New Roman" w:hAnsi="KZ Times New Roman"/>
          <w:b/>
          <w:lang w:val="be-BY"/>
        </w:rPr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Сіздің пікіріңіз бойынша, тағдыр...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сізді айналдырады -5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сізге  әділетсіз   -2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жақсы -1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Өзіңіздің жаман мәселеңіз  туралы  айтасыз ба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жоқ, бұл  сізге  көмектеспейді -3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әрине, жақсы   тыңдаушы  болса -1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бәріне бірдей емес, ол туралы  ойлау өзіме де қиын - 2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Қайғы, уайымды қалай  қарайсыз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әрқашанда өте  ауыр –4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бұл жағдайға байланысты –0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шыдауға тырысамын, өйткені ерте ме, кеш пе мұндай жағдайдың бітетінін білемін –2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Егер сіз мүлдем “ащы суды” татпасаңыз келесі сұраққа көшіңіз.  Егер ішсеңіз, не үшін ...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мұнда бар мәселені шешуге мүмкіндік бар -5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бір рет болса да “көңіліңді сергітесіз” –3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eastAsia="KZ Times New Roman" w:cs="KZ Times New Roman" w:ascii="KZ Times New Roman" w:hAnsi="KZ Times New Roman"/>
          <w:lang w:val="be-BY"/>
        </w:rPr>
        <w:t xml:space="preserve"> </w:t>
      </w:r>
      <w:r>
        <w:rPr>
          <w:rFonts w:cs="KZ Times New Roman" w:ascii="KZ Times New Roman" w:hAnsi="KZ Times New Roman"/>
          <w:lang w:val="be-BY"/>
        </w:rPr>
        <w:t>жәй  ұнайды -1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Егер сізді біреу қатты жазаласа, не істер едіңіз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үйде отырып, өз-өзімді аяймын –4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жақын жолдасыма барамын –2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көптен бері  қол жетпеген  қуаныш есебінде қабылдаймын -0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Егер жақын адамыңыз сізді ренжітсе, не істер едіңіз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үндемеуге тырысамын –3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түсіндіруін талап етемін –0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тыңдаған адамның бәріне де айтамын –1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 xml:space="preserve">Бір сәт бақытты сезінсеңіз ойлаймын: 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 xml:space="preserve">бақытсыздықтың болуы мүмкін емес деп –1 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 xml:space="preserve">осы сәт тез өтіп кете ме деп қорқамын –3 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 xml:space="preserve">өмірде көптеген қиындықтар барын да ұмытпау керек –5  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Психиатр және психотерапевт туралы не ойлайсыз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сіз олардың пациенті болғыңыз келмейді –4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олар көптеген адамдарға көмектесер еді - 2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адам өзіне  өзі  көп көмектесе алады –3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Жақын жолдасыңмен ұрысып қалсаңыз, ашуыңыз басылғаннан кейін не ойлайсыз?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бұрын арамызда не болғанын еске аламын –1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одан өшімді қалай алсам деп  ойлаймын –2</w:t>
      </w:r>
    </w:p>
    <w:p>
      <w:pPr>
        <w:pStyle w:val="Normal"/>
        <w:numPr>
          <w:ilvl w:val="1"/>
          <w:numId w:val="1"/>
        </w:numPr>
        <w:rPr>
          <w:rFonts w:ascii="KZ Times New Roman" w:hAnsi="KZ Times New Roman" w:cs="KZ Times New Roman"/>
          <w:lang w:val="be-BY"/>
        </w:rPr>
      </w:pPr>
      <w:r>
        <w:rPr>
          <w:rFonts w:cs="KZ Times New Roman" w:ascii="KZ Times New Roman" w:hAnsi="KZ Times New Roman"/>
          <w:lang w:val="be-BY"/>
        </w:rPr>
        <w:t>оның қырсығына қанша шыдағаным туралы ойлаймын-3</w:t>
      </w:r>
    </w:p>
    <w:p>
      <w:pPr>
        <w:pStyle w:val="Normal"/>
        <w:rPr>
          <w:rFonts w:ascii="KZ Times New Roman" w:hAnsi="KZ Times New Roman" w:cs="KZ Times New Roman"/>
          <w:lang w:val="be-BY"/>
        </w:rPr>
      </w:pPr>
      <w:r>
        <w:rPr>
          <w:rFonts w:eastAsia="KZ Times New Roman" w:cs="KZ Times New Roman" w:ascii="KZ Times New Roman" w:hAnsi="KZ Times New Roman"/>
          <w:lang w:val="be-BY"/>
        </w:rPr>
        <w:t xml:space="preserve">    </w:t>
      </w:r>
      <w:r>
        <w:rPr>
          <w:rFonts w:cs="KZ Times New Roman" w:ascii="KZ Times New Roman" w:hAnsi="KZ Times New Roman"/>
          <w:lang w:val="be-BY"/>
        </w:rPr>
        <w:t>Бәрін қосып, қанша ұпай жинағаныңызды қараңыз: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lang w:val="be-BY"/>
        </w:rPr>
        <w:t>7-15 ұпай</w:t>
      </w:r>
      <w:r>
        <w:rPr>
          <w:rFonts w:cs="KZ Times New Roman" w:ascii="KZ Times New Roman" w:hAnsi="KZ Times New Roman"/>
          <w:lang w:val="be-BY"/>
        </w:rPr>
        <w:t xml:space="preserve">.Сіз барлық қиындықтарға көне білесіз, өзіңізді өте аямайсыз. Сіздің көңіл – күйіңізге таңдануға болады.  </w:t>
      </w:r>
      <w:r>
        <w:rPr>
          <w:rFonts w:cs="KZ Times New Roman" w:ascii="KZ Times New Roman" w:hAnsi="KZ Times New Roman"/>
          <w:b/>
          <w:lang w:val="be-BY"/>
        </w:rPr>
        <w:t>16-26 ұпай.</w:t>
      </w:r>
      <w:r>
        <w:rPr>
          <w:rFonts w:cs="KZ Times New Roman" w:ascii="KZ Times New Roman" w:hAnsi="KZ Times New Roman"/>
          <w:lang w:val="be-BY"/>
        </w:rPr>
        <w:t xml:space="preserve"> Сіз тағдырға ренжисіз, бірақ мәселеріңізді өзіңіз шеше аласыз. </w:t>
      </w:r>
      <w:r>
        <w:rPr>
          <w:rFonts w:cs="KZ Times New Roman" w:ascii="KZ Times New Roman" w:hAnsi="KZ Times New Roman"/>
          <w:b/>
          <w:lang w:val="be-BY"/>
        </w:rPr>
        <w:t xml:space="preserve">27-36 ұпай. </w:t>
      </w:r>
      <w:r>
        <w:rPr>
          <w:rFonts w:cs="KZ Times New Roman" w:ascii="KZ Times New Roman" w:hAnsi="KZ Times New Roman"/>
          <w:lang w:val="be-BY"/>
        </w:rPr>
        <w:t>Сіз әлі өзіңіздің мәселелеріңізді шешуді үйреген жоқсыз.</w:t>
      </w:r>
      <w:r>
        <w:rPr/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29:00Z</dcterms:created>
  <dc:creator>Сауле</dc:creator>
  <dc:description/>
  <dc:language>en-US</dc:language>
  <cp:lastModifiedBy>Сауле</cp:lastModifiedBy>
  <dcterms:modified xsi:type="dcterms:W3CDTF">2005-03-18T05:34:00Z</dcterms:modified>
  <cp:revision>2</cp:revision>
  <dc:subject/>
  <dc:title>                             ¤з мєселењді д±рыс шеше аласыз ба</dc:title>
</cp:coreProperties>
</file>