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rPr>
        <w:t>О</w:t>
      </w:r>
      <w:r>
        <w:rPr>
          <w:b/>
          <w:lang w:val="kk-KZ"/>
        </w:rPr>
        <w:t>қыту психологиясы</w:t>
      </w:r>
    </w:p>
    <w:p>
      <w:pPr>
        <w:pStyle w:val="Normal"/>
        <w:jc w:val="center"/>
        <w:rPr>
          <w:b/>
          <w:b/>
          <w:lang w:val="kk-KZ"/>
        </w:rPr>
      </w:pPr>
      <w:r>
        <w:rPr>
          <w:b/>
          <w:lang w:val="kk-KZ"/>
        </w:rPr>
      </w:r>
    </w:p>
    <w:p>
      <w:pPr>
        <w:pStyle w:val="Normal"/>
        <w:jc w:val="both"/>
        <w:rPr/>
      </w:pPr>
      <w:r>
        <w:rPr>
          <w:lang w:val="kk-KZ"/>
        </w:rPr>
        <w:t>Адамның балалық кезеңі мен жастық шағында айналасатын негізгі әрекеті – оқу. Бұл арқылы балаға қоғамның ғасырлар бойы жинаған рухани мұрасы, дағды, тәжірибесі беріледі. Білім жүйесін меңгеру арқылы адам ой және дене еңбегінің сырын түсінеді, оларды жан-жақты білуге мүмкіндік алады.</w:t>
      </w:r>
    </w:p>
    <w:p>
      <w:pPr>
        <w:pStyle w:val="Normal"/>
        <w:jc w:val="both"/>
        <w:rPr>
          <w:lang w:val="kk-KZ"/>
        </w:rPr>
      </w:pPr>
      <w:r>
        <w:rPr>
          <w:lang w:val="kk-KZ"/>
        </w:rPr>
        <w:t xml:space="preserve">      </w:t>
      </w:r>
      <w:r>
        <w:rPr>
          <w:lang w:val="kk-KZ"/>
        </w:rPr>
        <w:t>Оқыту – оқушы мен ұстаздың өзара бірлесіп жасайтын әрекеті. Ол – оқытушының білім берудегі басты әрекеті болса, оқу – оқушының таным- білудегі өзіндік әрекеті. Оқыту қалай болса солай жүргізілмейді, ол жоспарлы, жүйелі түрде жүзеге асырылады, оның өзіне тән әдістері мен ұйымдастыру формалары, әр түрлі нәтижелері болады.  Оқу арқылы жас ұрпақ білім, дағды, икемділікті меңгереді, мұның нәтижесінде оның танымдық процестері, эмоция, ерік-жігер құбылыстары дами түседі. Оқу материалдары бала психологиясына зор талап қояды. Оқушылардың ойлау қабілетін дамыту үшін оқытушы материалға сай дұрыс сұрақ қою қажет. Оқушының білімді меңгеруі, оқытушының сабақ оқытуы екеуі де қыруар ерекшелігі бар қиын нәрсе. Мәселен, оқытушы оқушыға бұрыннан  таныс нәрсені үнемі ығыр қылып айта берсе, бұл баланың ақыл-ой керенаулығын, оқудан мезі болуын тұғызады. Сондықтан ұстаз әр кез оқушының рухани тілектерін шөліркетпей, оның таным тілегін ұдайы қанағаттандырып отыруы қажет. Егер оқушы мүмкіндіктері жете бағаланбаса, оның рухани тілектері қанағаттандырылмаса, бұл жағдай оның танып-білуге деген құштарлығын біртіндеп жоюға әкеледі. Оқушылардың ақыл-ойын дұрыс дамыту үшін оқытуды тым жеңілдетудің де қажеті жоқ. Бала ойына жеткілікті азық беретін оқу ғана қарқынды дамытуға септігін тигізе алады.</w:t>
      </w:r>
    </w:p>
    <w:p>
      <w:pPr>
        <w:pStyle w:val="Normal"/>
        <w:jc w:val="both"/>
        <w:rPr>
          <w:lang w:val="kk-KZ"/>
        </w:rPr>
      </w:pPr>
      <w:r>
        <w:rPr>
          <w:lang w:val="kk-KZ"/>
        </w:rPr>
        <w:t xml:space="preserve">       </w:t>
      </w:r>
      <w:r>
        <w:rPr>
          <w:lang w:val="kk-KZ"/>
        </w:rPr>
        <w:t>Сондықтан мектепте өтетін әр бір сабақ психологиялық жағынан мына төмендегі талаптарға сай құрылуы тиіс:</w:t>
      </w:r>
    </w:p>
    <w:p>
      <w:pPr>
        <w:pStyle w:val="Normal"/>
        <w:numPr>
          <w:ilvl w:val="0"/>
          <w:numId w:val="1"/>
        </w:numPr>
        <w:jc w:val="both"/>
        <w:rPr/>
      </w:pPr>
      <w:r>
        <w:rPr>
          <w:lang w:val="kk-KZ"/>
        </w:rPr>
        <w:t>Оқушылардың сабақ басталар алдындағы психологиялық көңіл күйі, оған даярлығы, не жекелеген оқушылардың өздерін неге енжар, сылбыр ұстайтынына көңіл қою.</w:t>
      </w:r>
    </w:p>
    <w:p>
      <w:pPr>
        <w:pStyle w:val="Normal"/>
        <w:numPr>
          <w:ilvl w:val="0"/>
          <w:numId w:val="1"/>
        </w:numPr>
        <w:jc w:val="both"/>
        <w:rPr>
          <w:lang w:val="kk-KZ"/>
        </w:rPr>
      </w:pPr>
      <w:r>
        <w:rPr>
          <w:lang w:val="kk-KZ"/>
        </w:rPr>
        <w:t>Оқушылардың сабақ үстіндегі зейін жағдайы, кейбіреулерінен зейінсіздіктің байқалуы. Оқушы зейінін арттырудың әдістері (сабақтың сылбыр өтпеуі, көрнекі құралдар мен оқытушы сөзінің әуезділігі, дауыс ырғағы, логикалық дәйектілігі, жинақылығы, сөзінің түсініктілігі). Оқытушының бет бейнесіндегі өзгерістер мен қимыл қозғалысы, оның өз зейініндегі кейбір ерекшеліктер.</w:t>
      </w:r>
    </w:p>
    <w:p>
      <w:pPr>
        <w:pStyle w:val="Normal"/>
        <w:numPr>
          <w:ilvl w:val="0"/>
          <w:numId w:val="1"/>
        </w:numPr>
        <w:jc w:val="both"/>
        <w:rPr/>
      </w:pPr>
      <w:r>
        <w:rPr>
          <w:lang w:val="kk-KZ"/>
        </w:rPr>
        <w:t>Оқушылардың оқу материалдарын қабылдау ерекшеліктері, оқытушының оқушылардың жас және жеке дара ерекшеліктерін ескере білуі.</w:t>
      </w:r>
    </w:p>
    <w:p>
      <w:pPr>
        <w:pStyle w:val="Normal"/>
        <w:numPr>
          <w:ilvl w:val="0"/>
          <w:numId w:val="1"/>
        </w:numPr>
        <w:jc w:val="both"/>
        <w:rPr>
          <w:lang w:val="kk-KZ"/>
        </w:rPr>
      </w:pPr>
      <w:r>
        <w:rPr>
          <w:lang w:val="kk-KZ"/>
        </w:rPr>
        <w:t>Оқушылардың сабақты есте қалдыру дәрежесі, олардың жас ерекшеліктерімен санасу, есте сақтауға бағыт беру, оның арнаулы тәсілдерін үйрету.</w:t>
      </w:r>
    </w:p>
    <w:p>
      <w:pPr>
        <w:pStyle w:val="Normal"/>
        <w:numPr>
          <w:ilvl w:val="0"/>
          <w:numId w:val="1"/>
        </w:numPr>
        <w:jc w:val="both"/>
        <w:rPr/>
      </w:pPr>
      <w:r>
        <w:rPr>
          <w:lang w:val="kk-KZ"/>
        </w:rPr>
        <w:t>Оқушылардың ойлау белсенділігі (проблемалық ситуация тудырып отыру), олардың өз беттерінше іздену, ақыл-ой белсенділігін, білуге құмарлығын қалыптастыру (талдау, синтез, жалпылау, абстрақция, салыстыру т.б.) мәселесіне көңіл бөлу.</w:t>
      </w:r>
    </w:p>
    <w:p>
      <w:pPr>
        <w:pStyle w:val="Normal"/>
        <w:ind w:left="720" w:hanging="0"/>
        <w:jc w:val="both"/>
        <w:rPr>
          <w:lang w:val="kk-KZ"/>
        </w:rPr>
      </w:pPr>
      <w:r>
        <w:rPr>
          <w:lang w:val="kk-KZ"/>
        </w:rPr>
        <w:t>Оқушылардың өздігінше дәлелдей алу, қорытынды жасау, логикалық тұжырымға келу мүмкіндіктері.</w:t>
      </w:r>
    </w:p>
    <w:p>
      <w:pPr>
        <w:pStyle w:val="Normal"/>
        <w:numPr>
          <w:ilvl w:val="0"/>
          <w:numId w:val="1"/>
        </w:numPr>
        <w:jc w:val="both"/>
        <w:rPr/>
      </w:pPr>
      <w:r>
        <w:rPr>
          <w:lang w:val="kk-KZ"/>
        </w:rPr>
        <w:t xml:space="preserve">Сабақ үстіндегі оқушы мен оқытушының өзара қарым-қатынасы, әр кез сабақта </w:t>
      </w:r>
    </w:p>
    <w:p>
      <w:pPr>
        <w:pStyle w:val="Normal"/>
        <w:ind w:left="720" w:hanging="0"/>
        <w:jc w:val="both"/>
        <w:rPr>
          <w:lang w:val="kk-KZ"/>
        </w:rPr>
      </w:pPr>
      <w:r>
        <w:rPr>
          <w:lang w:val="kk-KZ"/>
        </w:rPr>
        <w:t>қолайлы психологиялық жағдай тудырып отыру мүмкіндігі, оқытушының сабақ үстіндегі этикасы, өзін-өзі ұстай білу (өзіне сенімділік, әдептілік, сабаққа қолайлы жағдай жасай алу т.б.).</w:t>
      </w:r>
    </w:p>
    <w:p>
      <w:pPr>
        <w:pStyle w:val="Normal"/>
        <w:ind w:left="720" w:hanging="0"/>
        <w:jc w:val="both"/>
        <w:rPr/>
      </w:pPr>
      <w:r>
        <w:rPr>
          <w:lang w:val="kk-KZ"/>
        </w:rPr>
        <w:t>Сабақтың пәрменділігін арттыру үшін қазіргі методиканың белгілі түрлерінің өріс алуы. Сабақ үстінде оқушылардың жеке басының жақсы қасиеттерін қалыптастыру мүмкіндіктер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18:00Z</dcterms:created>
  <dc:creator>Home</dc:creator>
  <dc:description/>
  <cp:keywords/>
  <dc:language>en-US</dc:language>
  <cp:lastModifiedBy>Customer</cp:lastModifiedBy>
  <cp:lastPrinted>2008-10-15T03:30:00Z</cp:lastPrinted>
  <dcterms:modified xsi:type="dcterms:W3CDTF">2011-01-10T08:03:00Z</dcterms:modified>
  <cp:revision>9</cp:revision>
  <dc:subject/>
  <dc:title/>
</cp:coreProperties>
</file>