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142" w:right="142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сынып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қушыларының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иагностикасын өткізуге арналған</w:t>
      </w:r>
      <w:r>
        <w:rPr>
          <w:rFonts w:cs="Times New Roman" w:ascii="Times New Roman" w:hAnsi="Times New Roman"/>
          <w:b/>
          <w:sz w:val="40"/>
          <w:szCs w:val="40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тапсырмалардың бланкісі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kk-KZ"/>
        </w:rPr>
        <w:t>1   - тапсырм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Есті анықтау </w:t>
      </w: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  <w:t>(уровень кратковременной  памяти).</w:t>
      </w:r>
    </w:p>
    <w:p>
      <w:pPr>
        <w:pStyle w:val="Heading1"/>
        <w:spacing w:lineRule="atLeast" w:line="240"/>
        <w:rPr>
          <w:rFonts w:ascii="Times New Roman" w:hAnsi="Times New Roman"/>
          <w:lang w:val="kk-KZ"/>
        </w:rPr>
      </w:pPr>
      <w:r>
        <w:rPr>
          <w:rFonts w:ascii="Times New Roman" w:hAnsi="Times New Roman"/>
          <w:lang w:val="kk-KZ"/>
        </w:rPr>
        <w:t>Нұсқау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“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20 секунд iшiнде берілген сөздерден , көбiсiн есте сақтап қалуға тырыс. 20 секундтан кейiн есте қалған сөздерді әр түрлi тәртiпте болса да жаз.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  <w:t>Үй, қанат, жала, өзен, арба, мұгалем, ертегі, шана, гүл, тышқан.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  <w:t>Нормативтер: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  <w:t>Ес даму дәрежесi: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  <w:t>жоғары –  8-10 дұрыс жауап;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  <w:t>орташа –  5-8 дұрыс жауап;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  <w:t>төмен –    0-4 дұрыс жауап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kk-KZ"/>
        </w:rPr>
        <w:t>2  - тапсырм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</w:t>
      </w: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  <w:t>Санға көз қапер (зрительная память на числа).</w:t>
      </w:r>
    </w:p>
    <w:p>
      <w:pPr>
        <w:pStyle w:val="Heading1"/>
        <w:spacing w:lineRule="atLeast" w:line="240"/>
        <w:rPr>
          <w:rFonts w:ascii="Times New Roman" w:hAnsi="Times New Roman"/>
          <w:lang w:val="kk-KZ"/>
        </w:rPr>
      </w:pPr>
      <w:r>
        <w:rPr>
          <w:rFonts w:ascii="Times New Roman" w:hAnsi="Times New Roman"/>
          <w:lang w:val="kk-KZ"/>
        </w:rPr>
        <w:t>Нұсқау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“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20 секунд iшiнде саны бар кестеге қара және санның көбiсiн есте сақтап қалуға тырыс. 20 секундтан кейiн кестенi жауып қой және есте қалған сандарды әр түрлi тәртiпте болса да жаз.</w:t>
      </w:r>
    </w:p>
    <w:tbl>
      <w:tblPr>
        <w:tblW w:w="810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23"/>
        <w:gridCol w:w="2037"/>
        <w:gridCol w:w="2160"/>
        <w:gridCol w:w="1979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1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7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ормативтер: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ақытша көз қапердiң даму дәрежесi: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жоғары – 10-12 дұрыс жауап;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рташа – 7-9 дұрыс жауап;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өмен – 0-6 дұрыс жауап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kk-KZ"/>
        </w:rPr>
        <w:t>3 - тапсырма: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Сөзде қалдырылып кеткен әрiптердi жазып қою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Мақсаты: </w:t>
      </w:r>
      <w:r>
        <w:rPr>
          <w:rFonts w:cs="Times New Roman" w:ascii="Times New Roman" w:hAnsi="Times New Roman"/>
          <w:sz w:val="24"/>
          <w:szCs w:val="24"/>
          <w:lang w:val="kk-KZ"/>
        </w:rPr>
        <w:t>Жетпей тұрған әрiптермен сөздердiң болжаушылық  мүмкiндiгiн айқындау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Құрал:   </w:t>
      </w:r>
      <w:r>
        <w:rPr>
          <w:rFonts w:cs="Times New Roman" w:ascii="Times New Roman" w:hAnsi="Times New Roman"/>
          <w:sz w:val="24"/>
          <w:szCs w:val="24"/>
          <w:lang w:val="kk-KZ"/>
        </w:rPr>
        <w:t>Сөздер жазылған бланк, қалам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Нұсқау:  «</w:t>
      </w:r>
      <w:r>
        <w:rPr>
          <w:rFonts w:cs="Times New Roman" w:ascii="Times New Roman" w:hAnsi="Times New Roman"/>
          <w:sz w:val="24"/>
          <w:szCs w:val="24"/>
          <w:lang w:val="kk-KZ"/>
        </w:rPr>
        <w:t>Сөзде жетпей тұрған әрiптердi қосыңдар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»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sectPr>
          <w:type w:val="nextPage"/>
          <w:pgSz w:w="11906" w:h="16838"/>
          <w:pgMar w:left="567" w:right="282" w:gutter="0" w:header="0" w:top="284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М...МЫҚ, 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Ш...ЛЕК, 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Ө...ЕН,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...У,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Д...ЛА,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Д...Н,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...Д...Й,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...М...Р,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...Л...М,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I...АП</w:t>
      </w:r>
    </w:p>
    <w:p>
      <w:pPr>
        <w:sectPr>
          <w:type w:val="continuous"/>
          <w:pgSz w:w="11906" w:h="16838"/>
          <w:pgMar w:left="567" w:right="282" w:gutter="0" w:header="0" w:top="284" w:footer="0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  <w:t>Нормативтер: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  <w:t>жоғары – 10-12 дұрыс жауап;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  <w:t>орташа – 7-9 дұрыс жауап;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өмен – 0-6 дұрыс жауап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kk-KZ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kk-KZ"/>
        </w:rPr>
        <w:t>4 - тапсырма</w:t>
      </w:r>
      <w:r>
        <w:rPr>
          <w:rFonts w:cs="Times New Roman" w:ascii="Times New Roman" w:hAnsi="Times New Roman"/>
          <w:sz w:val="24"/>
          <w:szCs w:val="24"/>
          <w:lang w:val="kk-KZ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Антонимдер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қсаты: </w:t>
      </w:r>
      <w:r>
        <w:rPr>
          <w:rFonts w:cs="Times New Roman" w:ascii="Times New Roman" w:hAnsi="Times New Roman"/>
          <w:sz w:val="24"/>
          <w:szCs w:val="24"/>
        </w:rPr>
        <w:t xml:space="preserve">Балалардың сөзге мағынасы қарама-қарсы сөздердi табу ептiлiгiн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йқындау, естi бағалау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Құрал:   </w:t>
      </w:r>
      <w:r>
        <w:rPr>
          <w:rFonts w:cs="Times New Roman" w:ascii="Times New Roman" w:hAnsi="Times New Roman"/>
          <w:sz w:val="24"/>
          <w:szCs w:val="24"/>
        </w:rPr>
        <w:t>10 сөз жазылған бланк, қалам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ұсқау:  </w:t>
      </w:r>
      <w:r>
        <w:rPr>
          <w:rFonts w:cs="Times New Roman" w:ascii="Times New Roman" w:hAnsi="Times New Roman"/>
          <w:sz w:val="24"/>
          <w:szCs w:val="24"/>
        </w:rPr>
        <w:t xml:space="preserve">«Сiздiң алдыңызда 10 сөз, сiздiң мiндетiңiз берiлген сөздерге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ағынасы қарама-қарсы сөздердi табу»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sectPr>
          <w:type w:val="continuous"/>
          <w:pgSz w:w="11906" w:h="16838"/>
          <w:pgMar w:left="567" w:right="282" w:gutter="0" w:header="0" w:top="28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АЗА  -  .  .  . ;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ИIК  - .  .  . ;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ҮЛКЕН - .  .  . ;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ӘТТI  - .  .  . ;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ЛҒА  - .  .  . ;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ҰЗЫН - .  .  . ;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ИСЫҚ - .  .  . ;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Қ - .  .  . ;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ҰЛЫҢҒЫР - .  .  . ;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ҰНЖЫРАҒАН - .  .  . </w:t>
      </w:r>
    </w:p>
    <w:p>
      <w:pPr>
        <w:sectPr>
          <w:type w:val="continuous"/>
          <w:pgSz w:w="11906" w:h="16838"/>
          <w:pgMar w:left="567" w:right="282" w:gutter="0" w:header="0" w:top="284" w:footer="0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  <w:t>Нормативтер: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  <w:t>жоғары – 10-12 дұрыс жауап;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  <w:t>орташа – 7-9 дұрыс жауап;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өмен – 0-6 дұрыс жауап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kk-KZ"/>
        </w:rPr>
        <w:t>5 - тапсырм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</w:t>
      </w:r>
      <w:r>
        <w:rPr>
          <w:rFonts w:cs="Times New Roman" w:ascii="Times New Roman" w:hAnsi="Times New Roman"/>
          <w:b/>
          <w:sz w:val="28"/>
          <w:lang w:val="kk-KZ"/>
        </w:rPr>
        <w:t>Аналогиялар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Мақсаты:</w:t>
      </w:r>
      <w:r>
        <w:rPr>
          <w:rFonts w:cs="Times New Roman" w:ascii="Times New Roman" w:hAnsi="Times New Roman"/>
          <w:lang w:val="kk-KZ"/>
        </w:rPr>
        <w:t xml:space="preserve"> Сөздiң мағынамен байланыстылығын және логикалық естiң даму деңгейiн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           </w:t>
      </w:r>
      <w:r>
        <w:rPr>
          <w:rFonts w:cs="Times New Roman" w:ascii="Times New Roman" w:hAnsi="Times New Roman"/>
          <w:lang w:val="kk-KZ"/>
        </w:rPr>
        <w:t>айқындау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Құрал: </w:t>
      </w:r>
      <w:r>
        <w:rPr>
          <w:rFonts w:cs="Times New Roman" w:ascii="Times New Roman" w:hAnsi="Times New Roman"/>
          <w:lang w:val="kk-KZ"/>
        </w:rPr>
        <w:t xml:space="preserve">    10 аяқталмаған сөйлемi бар бланк, қалам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Нұсқау:   «</w:t>
      </w:r>
      <w:r>
        <w:rPr>
          <w:rFonts w:cs="Times New Roman" w:ascii="Times New Roman" w:hAnsi="Times New Roman"/>
          <w:lang w:val="kk-KZ"/>
        </w:rPr>
        <w:t xml:space="preserve">Мұнда 10 аяқталмаған сөйлем берiлген. Бір сөйлемде 2 сөз бiр-бiрiмен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            </w:t>
      </w:r>
      <w:r>
        <w:rPr>
          <w:rFonts w:cs="Times New Roman" w:ascii="Times New Roman" w:hAnsi="Times New Roman"/>
          <w:lang w:val="kk-KZ"/>
        </w:rPr>
        <w:t xml:space="preserve">мағыналы байланысты, ал үшiншi сөзде жұбы жоқ. Сондықтан оған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            </w:t>
      </w:r>
      <w:r>
        <w:rPr>
          <w:rFonts w:cs="Times New Roman" w:ascii="Times New Roman" w:hAnsi="Times New Roman"/>
          <w:lang w:val="kk-KZ"/>
        </w:rPr>
        <w:t>мағыналы сөздi таңдап алу керек».</w:t>
      </w:r>
    </w:p>
    <w:p>
      <w:pPr>
        <w:pStyle w:val="Normal"/>
        <w:tabs>
          <w:tab w:val="clear" w:pos="708"/>
          <w:tab w:val="left" w:pos="2240" w:leader="none"/>
        </w:tabs>
        <w:spacing w:lineRule="atLeast" w:line="20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 xml:space="preserve">Лимон ащы                                  Қант – </w:t>
      </w:r>
    </w:p>
    <w:p>
      <w:pPr>
        <w:pStyle w:val="Normal"/>
        <w:tabs>
          <w:tab w:val="clear" w:pos="708"/>
          <w:tab w:val="left" w:pos="2240" w:leader="none"/>
        </w:tabs>
        <w:spacing w:lineRule="atLeast" w:line="20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 xml:space="preserve">Ағаш биiк                                    Шөп – </w:t>
      </w:r>
    </w:p>
    <w:p>
      <w:pPr>
        <w:pStyle w:val="Normal"/>
        <w:tabs>
          <w:tab w:val="clear" w:pos="708"/>
          <w:tab w:val="left" w:pos="2240" w:leader="none"/>
        </w:tabs>
        <w:spacing w:lineRule="atLeast" w:line="20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 xml:space="preserve">Қала үлкен                                   Ел – </w:t>
      </w:r>
    </w:p>
    <w:p>
      <w:pPr>
        <w:pStyle w:val="Normal"/>
        <w:tabs>
          <w:tab w:val="clear" w:pos="708"/>
          <w:tab w:val="left" w:pos="2240" w:leader="none"/>
        </w:tabs>
        <w:spacing w:lineRule="atLeast" w:line="20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Мектепте мұғалiм                       Ауруханада –</w:t>
      </w:r>
    </w:p>
    <w:p>
      <w:pPr>
        <w:pStyle w:val="Normal"/>
        <w:tabs>
          <w:tab w:val="clear" w:pos="708"/>
          <w:tab w:val="left" w:pos="2240" w:leader="none"/>
        </w:tabs>
        <w:spacing w:lineRule="atLeast" w:line="20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Құстар сайрайды                         Мысықтар –</w:t>
      </w:r>
    </w:p>
    <w:p>
      <w:pPr>
        <w:pStyle w:val="Normal"/>
        <w:tabs>
          <w:tab w:val="clear" w:pos="708"/>
          <w:tab w:val="left" w:pos="2240" w:leader="none"/>
        </w:tabs>
        <w:spacing w:lineRule="atLeast" w:line="20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Торғай  құс                                  Сиыр –</w:t>
      </w:r>
    </w:p>
    <w:p>
      <w:pPr>
        <w:pStyle w:val="Normal"/>
        <w:tabs>
          <w:tab w:val="clear" w:pos="708"/>
          <w:tab w:val="left" w:pos="2240" w:leader="none"/>
        </w:tabs>
        <w:spacing w:lineRule="atLeast" w:line="20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Сүт ақ                                          Су –</w:t>
      </w:r>
    </w:p>
    <w:p>
      <w:pPr>
        <w:pStyle w:val="Normal"/>
        <w:tabs>
          <w:tab w:val="clear" w:pos="708"/>
          <w:tab w:val="left" w:pos="2240" w:leader="none"/>
        </w:tabs>
        <w:spacing w:lineRule="atLeast" w:line="20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Шай ыстық                                 Мұз –</w:t>
      </w:r>
    </w:p>
    <w:p>
      <w:pPr>
        <w:pStyle w:val="Normal"/>
        <w:tabs>
          <w:tab w:val="clear" w:pos="708"/>
          <w:tab w:val="left" w:pos="2240" w:leader="none"/>
        </w:tabs>
        <w:spacing w:lineRule="atLeast" w:line="20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Күн шуақ                                    Түн –</w:t>
      </w:r>
    </w:p>
    <w:p>
      <w:pPr>
        <w:pStyle w:val="Normal"/>
        <w:tabs>
          <w:tab w:val="clear" w:pos="708"/>
          <w:tab w:val="left" w:pos="2240" w:leader="none"/>
        </w:tabs>
        <w:spacing w:lineRule="atLeast" w:line="20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Кiтап қалың                               Дәптер –</w:t>
      </w:r>
    </w:p>
    <w:p>
      <w:pPr>
        <w:pStyle w:val="Normal"/>
        <w:tabs>
          <w:tab w:val="clear" w:pos="708"/>
          <w:tab w:val="left" w:pos="2240" w:leader="none"/>
        </w:tabs>
        <w:spacing w:lineRule="atLeast" w:line="20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Жаз ыстық                                  Қыс –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  <w:t>Нормативтер: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  <w:t>жоғары – 10-12 дұрыс жауап;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  <w:t>орташа – 7-9 дұрыс жауап;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  <w:t>төмен – 0-6 дұрыс жауап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kk-KZ"/>
        </w:rPr>
        <w:t>6 - тапсырма</w:t>
      </w:r>
      <w:r>
        <w:rPr>
          <w:rFonts w:cs="Times New Roman" w:ascii="Times New Roman" w:hAnsi="Times New Roman"/>
          <w:sz w:val="28"/>
          <w:szCs w:val="28"/>
          <w:lang w:val="kk-KZ"/>
        </w:rPr>
        <w:t>: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Көз  мөлшерiнiң  кеңдiк  дәлдiлiгiн  анықтайтын  әдiстем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ұралдар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урет салынған бланк, миллиметрлiк бөлектерi бар сызғыш, қылқалам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Нұсқау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:  «Бланкта үш әр түрлi ұзындықтағы кесiндiлер, координаттық осьтерi және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щеңбер көрсетiлген. Жоғарыдағы бiрiншi сызықты үш бөлiкке бөл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екiншiнi – төрт бөлікке. Үшiншi сызықта, берiлген кесiндiге тең кесiндiнi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сал. Координат осiнiң центрiнен берiлген кесiндiге тең кесiндi сал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Шеңбердiң центрiн анықта»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орытындыны оңдеу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ызғыштың көмегiмен жұмыстың орындалуын тексер. Барлық берiлген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тапсырмалардың   қателерiн 1 мм дәлдiкке дейiн косып сан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Нормативтер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Көз мөлшерiнiң кеңдiк дәлдiлiгi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жоғары: 11 мм және о</w:t>
      </w:r>
      <w:r>
        <w:rPr>
          <w:rFonts w:cs="Times New Roman" w:ascii="Times New Roman" w:hAnsi="Times New Roman"/>
          <w:sz w:val="24"/>
          <w:szCs w:val="24"/>
          <w:lang w:val="kk-KZ"/>
        </w:rPr>
        <w:t>д</w:t>
      </w:r>
      <w:r>
        <w:rPr>
          <w:rFonts w:cs="Times New Roman" w:ascii="Times New Roman" w:hAnsi="Times New Roman"/>
          <w:sz w:val="24"/>
          <w:szCs w:val="24"/>
        </w:rPr>
        <w:t>ан төмен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рташа: 12-19 мм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төмен: 20 мм және о</w:t>
      </w:r>
      <w:r>
        <w:rPr>
          <w:rFonts w:cs="Times New Roman" w:ascii="Times New Roman" w:hAnsi="Times New Roman"/>
          <w:sz w:val="24"/>
          <w:szCs w:val="24"/>
          <w:lang w:val="kk-KZ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ан да жоғары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2971800"/>
                <wp:effectExtent l="38100" t="0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233.95pt" stroked="t" o:allowincell="f" style="position:absolute;flip: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38430</wp:posOffset>
                </wp:positionV>
                <wp:extent cx="34290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9pt" to="251.95pt,10.9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2857500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224.95pt,10.9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2514600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197.95pt,19.4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583055</wp:posOffset>
                </wp:positionV>
                <wp:extent cx="1600200" cy="160020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05pt;margin-top:124.65pt;width:125.95pt;height:125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266700</wp:posOffset>
                </wp:positionV>
                <wp:extent cx="297180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pt" to="485.95pt,21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1714500" cy="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134.95pt,1.6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5915</wp:posOffset>
                </wp:positionV>
                <wp:extent cx="1028700" cy="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5pt" to="80.95pt,26.4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91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91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91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91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91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91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91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91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91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91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91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91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91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қу мотивацияс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ауалнама </w:t>
      </w:r>
      <w:r>
        <w:rPr>
          <w:rFonts w:cs="Times New Roman" w:ascii="Times New Roman" w:hAnsi="Times New Roman"/>
          <w:sz w:val="28"/>
          <w:szCs w:val="28"/>
        </w:rPr>
        <w:t>(а</w:t>
      </w:r>
      <w:r>
        <w:rPr>
          <w:rFonts w:cs="Times New Roman" w:ascii="Times New Roman" w:hAnsi="Times New Roman"/>
          <w:sz w:val="28"/>
          <w:szCs w:val="28"/>
          <w:lang w:val="kk-KZ"/>
        </w:rPr>
        <w:t>нке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1). Сен не </w:t>
      </w:r>
      <w:r>
        <w:rPr>
          <w:rFonts w:cs="Times New Roman" w:ascii="Times New Roman" w:hAnsi="Times New Roman"/>
          <w:sz w:val="28"/>
          <w:szCs w:val="28"/>
          <w:lang w:val="kk-KZ"/>
        </w:rPr>
        <w:t>үшін оқисың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ебебі сақта қызық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ке-шешем оқы дейді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өп білгім келеді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қу бітіргеннен соң жұмыс істеу үшін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ыныптастарыммен болғанды ұнатам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ке-шешемді қуантқым келеді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). Саған қандай сабақтар көбірек ұнайды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). Сабақтан бос уақытта не істегенді ұнатасың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911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911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911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911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911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911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911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911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911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911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911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911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911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911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911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әтижелерді өңдеу</w:t>
        <w:tab/>
      </w:r>
    </w:p>
    <w:tbl>
      <w:tblPr>
        <w:tblStyle w:val="a3"/>
        <w:tblW w:w="1045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8"/>
        <w:gridCol w:w="539"/>
        <w:gridCol w:w="541"/>
        <w:gridCol w:w="539"/>
        <w:gridCol w:w="541"/>
        <w:gridCol w:w="540"/>
        <w:gridCol w:w="541"/>
        <w:gridCol w:w="901"/>
        <w:gridCol w:w="1426"/>
        <w:gridCol w:w="1425"/>
        <w:gridCol w:w="1393"/>
      </w:tblGrid>
      <w:tr>
        <w:trPr/>
        <w:tc>
          <w:tcPr>
            <w:tcW w:w="206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Оқушылардың аты-жөні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Ес</w:t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Ойлау және</w:t>
            </w:r>
          </w:p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тіл дамыту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Моти</w:t>
            </w:r>
          </w:p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вация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Оқу мүдделері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Оқудан  сырттай мүдделері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Қоры тынды</w:t>
            </w:r>
            <w:bookmarkStart w:id="0" w:name="_GoBack"/>
          </w:p>
        </w:tc>
      </w:tr>
      <w:tr>
        <w:trPr/>
        <w:tc>
          <w:tcPr>
            <w:tcW w:w="206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  <w:bookmarkEnd w:id="0"/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1-т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2-т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3-т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3-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4-т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5-т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91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91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91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91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91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91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91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91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91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w="11906" w:h="16838"/>
      <w:pgMar w:left="567" w:right="282" w:gutter="0" w:header="0" w:top="284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cademyKaZ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73c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e373c7"/>
    <w:pPr>
      <w:keepNext w:val="true"/>
      <w:spacing w:lineRule="auto" w:line="240" w:before="0" w:after="0"/>
      <w:outlineLvl w:val="0"/>
    </w:pPr>
    <w:rPr>
      <w:rFonts w:ascii="AcademyKaZ" w:hAnsi="AcademyKaZ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373c7"/>
    <w:rPr>
      <w:rFonts w:ascii="AcademyKaZ" w:hAnsi="AcademyKaZ" w:eastAsia="Times New Roman" w:cs="Times New Roman"/>
      <w:b/>
      <w:bCs/>
      <w:sz w:val="24"/>
      <w:szCs w:val="24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918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73c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918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373c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DB7757-F42E-4DA0-BEB1-190A11F6FF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660</Words>
  <Characters>3764</Characters>
  <CharactersWithSpaces>4416</CharactersWithSpaces>
  <Paragraphs>8</Paragraphs>
  <Company>school1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4:38:00Z</dcterms:created>
  <dc:creator>Амина</dc:creator>
  <dc:description/>
  <dc:language>en-US</dc:language>
  <cp:lastModifiedBy>User</cp:lastModifiedBy>
  <cp:lastPrinted>2014-09-30T07:08:00Z</cp:lastPrinted>
  <dcterms:modified xsi:type="dcterms:W3CDTF">2014-09-30T07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