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«Ә» сыныбының тізім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ші: </w:t>
      </w:r>
      <w:r>
        <w:rPr>
          <w:sz w:val="28"/>
          <w:szCs w:val="28"/>
          <w:lang w:val="kk-KZ"/>
        </w:rPr>
        <w:t>Куанышбаева Райка Бермухаметқыз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1620"/>
        <w:gridCol w:w="2049"/>
        <w:gridCol w:w="3420"/>
        <w:gridCol w:w="3060"/>
        <w:gridCol w:w="1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ның аты – жө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уған күні, жылы, ұлт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 – жай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кесінің аты-жөні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да, кім боып істейді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і және телефо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rPr/>
            </w:pPr>
            <w:r>
              <w:rPr>
                <w:b/>
                <w:lang w:val="kk-KZ"/>
              </w:rPr>
              <w:t xml:space="preserve">Анасының аты-жөні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да, кім боып істейді.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Білімі және телефон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бас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ғдайы/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 сан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барова Аль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4.0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Марта 79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7-44-8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же:87052214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баев Ермек Ақбар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О ССГПО, УГЖДТ помощник тягового агригата – Сред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лбаева Аксулу Қапбарқыз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СГПО, РКЦ инжен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. 877775923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гельды Алтын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2.0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вченко 2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5-93-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ров Нурлыбек Амангельдин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(Юрид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шерова  Сания Амангалие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сыз – білімі ор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0557689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 1 бал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жол А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1.0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 Карчагина 34-23. Т: 5-52-5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каров Игілік Аманжо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нс. Рем. Вагон.-Жүргізу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і- Арнайы 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а Лиза Алдабекқыз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сыз – Арнайы ор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2 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бетова Құра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6.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др. 48-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8702854937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денова Дариғ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9.0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ндр.74-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5-38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енмурадова Аль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7.0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л.Окт.108-7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7-22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ватов Амангелді Жиенмурадов. ТОО Варваринск- Жүргізу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-Авто механ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уалаганова Бахытгу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/ уақытша жұмыссы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3 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тасова Дильн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6.06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нина 72-4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6-29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денов Біржан Жантас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СГПО АТУ-1 жүргізу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702743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денова Бибигуль Амангельдин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екциялық мектепт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 мұға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720565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2 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кина Ләзз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6.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Карчагина 129-54. Т: 4-59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кин Ержан Бахитбек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ВД зам. Командир. ПП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тегулова Зауре Ерденовн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аурухана инспекто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1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ышова Ай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0.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др. 49-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5-30-5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ков Хабит Куаныш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ртур» жеке кәсіпкерінде-жүргізуш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7304064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какова Зауре Нурсултанов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Жұмысс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найы орта.8777898832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Толық отбасы/3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дирбеков Нур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.07.0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Карчагина112-66. Т: 5-89-5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ебаев Мустафин Кидирбекович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СГПО Эектр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ғ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ева Айнур Калмаханбет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Жұмысс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2 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т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12.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сомольская 15-38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: 4-01-7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нбен Еркен Маратович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ВД юрис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ғы 87778980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нбина Инди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Жұмысс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. 877750985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Толық отбасы/3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кқызы Фат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4.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л.Окт. 102-1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5-29-5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паев Мәлік Хамит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Кост Мотр» ЭС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028567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якова Жадырагуль Сейтпековн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дный қаласының Акиматында – аударма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29-5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Толық отбасы/3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султанов Аза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.07.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нина 72-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: 6-23-22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илганов Нурлан Нурсултан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УМ Күзетші контралё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илганова Толқын Искак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Жұмысс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2 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таева Д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12.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л.Окт.128-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5-44-7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ов Қайрат Нуртай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Рудастрой» құрылыс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ова Маржанкүл Өтегалие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Людмила» дүкені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ушы. О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 отбасы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2 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уакасова Қарақ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8.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л.Окт.18-6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: 6-77-3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дуақасов Илья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ор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Жұмысс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жанова Гулсім Халамбекқыз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 мектепте мұғалі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Толық отбасы/1б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урысбек Алих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1.0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.Карчагина114-177. Т: 4-62-86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45:00Z</dcterms:created>
  <dc:creator>SamLab.ws</dc:creator>
  <dc:description/>
  <cp:keywords/>
  <dc:language>en-US</dc:language>
  <cp:lastModifiedBy>SamLab.ws</cp:lastModifiedBy>
  <dcterms:modified xsi:type="dcterms:W3CDTF">2011-09-19T13:26:00Z</dcterms:modified>
  <cp:revision>9</cp:revision>
  <dc:subject/>
  <dc:title/>
</cp:coreProperties>
</file>