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пайым математикалық ұғымдарын дамыту және математика дайындығының бақылау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 «В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276"/>
        <w:gridCol w:w="1276"/>
        <w:gridCol w:w="1559"/>
        <w:gridCol w:w="1559"/>
        <w:gridCol w:w="1418"/>
        <w:gridCol w:w="1833"/>
        <w:gridCol w:w="9"/>
        <w:gridCol w:w="1701"/>
        <w:gridCol w:w="11"/>
        <w:gridCol w:w="1360"/>
        <w:gridCol w:w="47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гі, 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ттарды са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ура және кері сандарды са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ршілес сандарды атай б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ндардың құрамы(бірінші ондық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ифрларды білу:0,1,2,3,4,5,6,7,8,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+ ;- 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 танбаларды қолдана бі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су және азайту амалдарына есептерді құрастыру және ше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21715</wp:posOffset>
                      </wp:positionV>
                      <wp:extent cx="266700" cy="133350"/>
                      <wp:effectExtent l="5080" t="5080" r="5080" b="5080"/>
                      <wp:wrapNone/>
                      <wp:docPr id="1" name="Rectangl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6" fillcolor="white" stroked="t" o:allowincell="t" style="position:absolute;margin-left:30.9pt;margin-top:80.45pt;width:2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90575</wp:posOffset>
                      </wp:positionV>
                      <wp:extent cx="161925" cy="180975"/>
                      <wp:effectExtent l="8255" t="12700" r="7620" b="5080"/>
                      <wp:wrapNone/>
                      <wp:docPr id="2" name="AutoShape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17" fillcolor="white" stroked="t" o:allowincell="t" style="position:absolute;margin-left:54.3pt;margin-top:62.25pt;width:12.7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45210</wp:posOffset>
                      </wp:positionV>
                      <wp:extent cx="180975" cy="147955"/>
                      <wp:effectExtent l="5715" t="5715" r="5080" b="5080"/>
                      <wp:wrapNone/>
                      <wp:docPr id="3" name="Oval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8" fillcolor="white" stroked="t" o:allowincell="t" style="position:absolute;margin-left:-3.7pt;margin-top:82.3pt;width:14.2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95655</wp:posOffset>
                      </wp:positionV>
                      <wp:extent cx="161925" cy="180975"/>
                      <wp:effectExtent l="5715" t="5715" r="4445" b="4445"/>
                      <wp:wrapNone/>
                      <wp:docPr id="4" name="Rectangle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9" fillcolor="white" stroked="t" o:allowincell="t" style="position:absolute;margin-left:13.95pt;margin-top:62.6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еометриалық пішіндерді атай біл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р парақта кеңестікте бағдарлау.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илкасымов Нуркас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рахман Нур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дикаримов Ұ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л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амжарова 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гаш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ния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г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жарылкасинова Ак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г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бандикова Айса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с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анд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янмурадова Ул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к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д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бетов Жасұ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ахметов  Али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х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ж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дманова Гул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ы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ы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йынбеков Алиб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га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ғары дең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/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таңғы дең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/5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өменгі  деңгей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іл дамыту мен сауат ашу дайындығының бақылауы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 «В»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15"/>
        <w:gridCol w:w="18"/>
        <w:gridCol w:w="2408"/>
        <w:gridCol w:w="1402"/>
        <w:gridCol w:w="20"/>
        <w:gridCol w:w="1559"/>
        <w:gridCol w:w="1985"/>
        <w:gridCol w:w="1701"/>
        <w:gridCol w:w="1921"/>
        <w:gridCol w:w="63"/>
        <w:gridCol w:w="1691"/>
        <w:gridCol w:w="10"/>
        <w:gridCol w:w="2268"/>
      </w:tblGrid>
      <w:tr>
        <w:trPr>
          <w:trHeight w:val="983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гі, аты-жөн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рілген дыбысты дұрыс айта біл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егі дыбыстарды анықтай б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гі дыбыстық-әріптік талдау жасау дағды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і буынға бөлуді біл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4 сөзден құралатын сөйлем құрастыру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рет, сюжеттік бейне арқылы әңгіме құрастыра біл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еби әңгімелердің мазмұның өздігінен, мәнерлеп, ретімен айта білу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илкасымов Нуркасы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3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рахман Нурисл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дикар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а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лх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59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дамж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23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гаш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ния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т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г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х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67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жарылкасинова Акбо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г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4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бандикова Айсау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с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анды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янмурадова Улд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8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к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ды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40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б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ұ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8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лах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х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58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х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жо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д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лар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ы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н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ы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ынб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ибе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га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568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оғары деңг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/43</w:t>
            </w:r>
          </w:p>
        </w:tc>
      </w:tr>
      <w:tr>
        <w:trPr>
          <w:trHeight w:val="568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таңғы деңг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/57</w:t>
            </w:r>
          </w:p>
        </w:tc>
      </w:tr>
      <w:tr>
        <w:trPr>
          <w:trHeight w:val="568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өменгі  деңгей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5:00Z</dcterms:created>
  <dc:creator>User</dc:creator>
  <dc:description/>
  <cp:keywords/>
  <dc:language>en-US</dc:language>
  <cp:lastModifiedBy>User</cp:lastModifiedBy>
  <cp:lastPrinted>2014-05-08T16:45:00Z</cp:lastPrinted>
  <dcterms:modified xsi:type="dcterms:W3CDTF">2014-05-08T12:50:00Z</dcterms:modified>
  <cp:revision>5</cp:revision>
  <dc:subject/>
  <dc:title/>
</cp:coreProperties>
</file>