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апайым математикалық ұғымдарын дамыту және математика дайындығының бақылауы. 0 «Ә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276"/>
        <w:gridCol w:w="1417"/>
        <w:gridCol w:w="1418"/>
        <w:gridCol w:w="1417"/>
        <w:gridCol w:w="1418"/>
        <w:gridCol w:w="1842"/>
        <w:gridCol w:w="1701"/>
        <w:gridCol w:w="1418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гі, 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 са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ра және кері сандарды сан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ш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с сандарды атай б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д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ң құрамы(бірінші ондық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ифрл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 білу:0,1,2,3,4,5,6,7,8,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+ ;- 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 танбаларды қолдана б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у және азайту амалдарына есептерді құрастыру және ше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21715</wp:posOffset>
                      </wp:positionV>
                      <wp:extent cx="266700" cy="133350"/>
                      <wp:effectExtent l="5080" t="5080" r="5080" b="5080"/>
                      <wp:wrapNone/>
                      <wp:docPr id="1" name="Rectangl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6" fillcolor="white" stroked="t" o:allowincell="t" style="position:absolute;margin-left:30.9pt;margin-top:80.45pt;width:2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90575</wp:posOffset>
                      </wp:positionV>
                      <wp:extent cx="161925" cy="180975"/>
                      <wp:effectExtent l="8255" t="12700" r="7620" b="5080"/>
                      <wp:wrapNone/>
                      <wp:docPr id="2" name="AutoShape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17" fillcolor="white" stroked="t" o:allowincell="t" style="position:absolute;margin-left:54.3pt;margin-top:62.25pt;width:12.7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45210</wp:posOffset>
                      </wp:positionV>
                      <wp:extent cx="180975" cy="147955"/>
                      <wp:effectExtent l="5715" t="5715" r="5080" b="5080"/>
                      <wp:wrapNone/>
                      <wp:docPr id="3" name="Oval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8" fillcolor="white" stroked="t" o:allowincell="t" style="position:absolute;margin-left:-3.7pt;margin-top:82.3pt;width:14.2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95655</wp:posOffset>
                      </wp:positionV>
                      <wp:extent cx="161925" cy="180975"/>
                      <wp:effectExtent l="5715" t="5715" r="4445" b="4445"/>
                      <wp:wrapNone/>
                      <wp:docPr id="4" name="Rectangle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9" fillcolor="white" stroked="t" o:allowincell="t" style="position:absolute;margin-left:13.95pt;margin-top:62.6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алық пішіндерді атай бі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 парақта кеңестікте бағдарлу.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рахман Нұрдау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ижалилова Алу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ш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м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исе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сул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рди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уж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уанбекова Аяж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ке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ир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нда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бра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лж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ужинов Тамер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сакба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пшілі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ли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жан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ратбекқызы Томи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ратбеков Ерн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маза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н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рсенбекова Аруж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ғатқызы Ару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урикпенбай Алих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келдиева Ул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анад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6 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ед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лестетед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Тіл дамыту мен сауат ашу дайындығының бақылау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701"/>
        <w:gridCol w:w="1984"/>
        <w:gridCol w:w="1701"/>
        <w:gridCol w:w="1843"/>
        <w:gridCol w:w="1701"/>
        <w:gridCol w:w="2126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гі, аты-жө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рілген дыбысты дұрыс айта б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егі дыбыстарды анықтай б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гі дыбыстық-әріптік талдау жасау дағды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і буынға бөлуді б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4 сөзден құралатын сөйлем құр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рет, сюжеттік бейне арқылы әңгіме құрастыра б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еби әңгімелердің мазмұның өздігінен, мәнерлеп, ретімен айта білу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рахман Нұрдау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ижал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у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м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ис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сул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р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уж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уан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ж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ир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нд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б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лж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кужинов Тамер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сак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пші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за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жан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ратбекқызы Томир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ратб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н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ма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н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рсенбекова Аруж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ғ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лғатқы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у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урикпен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их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манкелд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л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ша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сін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лестет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>Қарапайым математикалық ұғымдарын дамыту және математика дайындығының бақылау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4"/>
        <w:gridCol w:w="1276"/>
        <w:gridCol w:w="1276"/>
        <w:gridCol w:w="992"/>
        <w:gridCol w:w="1559"/>
        <w:gridCol w:w="1701"/>
        <w:gridCol w:w="1559"/>
        <w:gridCol w:w="1560"/>
        <w:gridCol w:w="1134"/>
        <w:gridCol w:w="1707"/>
        <w:gridCol w:w="844"/>
      </w:tblGrid>
      <w:tr>
        <w:trPr>
          <w:trHeight w:val="11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ттарды са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ура және кері сандарды сан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ршілес сандарды атай б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ндардың құрамы(бірінші ондық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ифрларды білу:0,1,2,3,4,5,6,7,8,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+ ;- 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 танбаларды қолдана бі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су және азайту амалдарына есептерді құрастыру және ше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311910</wp:posOffset>
                      </wp:positionV>
                      <wp:extent cx="161925" cy="180975"/>
                      <wp:effectExtent l="8255" t="12700" r="7620" b="5080"/>
                      <wp:wrapNone/>
                      <wp:docPr id="5" name="AutoShap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4" fillcolor="white" stroked="t" o:allowincell="t" style="position:absolute;margin-left:33.95pt;margin-top:103.3pt;width:12.7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еометриалық пішіндерді атай бі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2705</wp:posOffset>
                      </wp:positionV>
                      <wp:extent cx="180975" cy="147955"/>
                      <wp:effectExtent l="5715" t="5715" r="5080" b="5080"/>
                      <wp:wrapNone/>
                      <wp:docPr id="6" name="Oval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5" fillcolor="white" stroked="t" o:allowincell="t" style="position:absolute;margin-left:12.45pt;margin-top:4.15pt;width:14.2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0160</wp:posOffset>
                      </wp:positionV>
                      <wp:extent cx="161925" cy="180975"/>
                      <wp:effectExtent l="5715" t="5715" r="4445" b="4445"/>
                      <wp:wrapNone/>
                      <wp:docPr id="7" name="Rectangle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6" fillcolor="white" stroked="t" o:allowincell="t" style="position:absolute;margin-left:-4.45pt;margin-top:-0.8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4450</wp:posOffset>
                      </wp:positionV>
                      <wp:extent cx="266700" cy="133350"/>
                      <wp:effectExtent l="5080" t="5080" r="5080" b="5080"/>
                      <wp:wrapNone/>
                      <wp:docPr id="8" name="Rectangl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3" fillcolor="white" stroked="t" o:allowincell="t" style="position:absolute;margin-left:26.05pt;margin-top:3.5pt;width:2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р парақта кеңестікте бағдарла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сіне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лестете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</w:t>
      </w:r>
      <w:r>
        <w:rPr/>
        <w:t>Қарапайым математикалық ұғымдарын дамыту және математика дайындығының бақылау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4"/>
        <w:gridCol w:w="1276"/>
        <w:gridCol w:w="1276"/>
        <w:gridCol w:w="1275"/>
        <w:gridCol w:w="1418"/>
        <w:gridCol w:w="1559"/>
        <w:gridCol w:w="1276"/>
        <w:gridCol w:w="1701"/>
        <w:gridCol w:w="1559"/>
        <w:gridCol w:w="1418"/>
        <w:gridCol w:w="850"/>
      </w:tblGrid>
      <w:tr>
        <w:trPr>
          <w:trHeight w:val="11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ттарды са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ура және кері сандарды сан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ршілес сандарды атай б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ндардың құрамы(бірінші ондық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ифрларды білу:0,1,2,3,4,5,6,7,8,9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+ ;- 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 танбаларды қолдана б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су және азайту амалдарына есептерді құрастыру және ше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13435</wp:posOffset>
                      </wp:positionV>
                      <wp:extent cx="266700" cy="133350"/>
                      <wp:effectExtent l="5080" t="5080" r="5080" b="5080"/>
                      <wp:wrapNone/>
                      <wp:docPr id="9" name="Rectangle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7" fillcolor="white" stroked="t" o:allowincell="t" style="position:absolute;margin-left:-1.05pt;margin-top:64.05pt;width:20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99110</wp:posOffset>
                      </wp:positionV>
                      <wp:extent cx="161925" cy="180975"/>
                      <wp:effectExtent l="8255" t="12700" r="7620" b="5080"/>
                      <wp:wrapNone/>
                      <wp:docPr id="10" name="AutoShape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8" fillcolor="white" stroked="t" o:allowincell="t" style="position:absolute;margin-left:51.45pt;margin-top:39.3pt;width:12.7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861060</wp:posOffset>
                      </wp:positionV>
                      <wp:extent cx="180975" cy="147955"/>
                      <wp:effectExtent l="5715" t="5715" r="5080" b="5080"/>
                      <wp:wrapNone/>
                      <wp:docPr id="11" name="Oval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09" fillcolor="white" stroked="t" o:allowincell="t" style="position:absolute;margin-left:39.45pt;margin-top:67.8pt;width:14.2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80085</wp:posOffset>
                      </wp:positionV>
                      <wp:extent cx="161925" cy="180975"/>
                      <wp:effectExtent l="5715" t="5715" r="4445" b="4445"/>
                      <wp:wrapNone/>
                      <wp:docPr id="12" name="Rectangle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0" fillcolor="white" stroked="t" o:allowincell="t" style="position:absolute;margin-left:26.7pt;margin-top:53.5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еометриалық пішіндерді атай бі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р парақта кеңестікте бағдар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сіне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лестете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</w:t>
      </w:r>
      <w:r>
        <w:rPr/>
        <w:t>Тіл дамыту мен сауат ашу дайындығының бақылау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1559"/>
        <w:gridCol w:w="1701"/>
        <w:gridCol w:w="1701"/>
        <w:gridCol w:w="1985"/>
        <w:gridCol w:w="1559"/>
        <w:gridCol w:w="1985"/>
        <w:gridCol w:w="2242"/>
        <w:gridCol w:w="876"/>
      </w:tblGrid>
      <w:tr>
        <w:trPr>
          <w:trHeight w:val="18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рілген дыбысты дұрыс айта б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егі дыбыстарды анықтай б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гі дыбыстық-әріптік талдау жасау дағды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і буынға бөлуді б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4 сөзден құралатын сөйлем құрас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рет, сюжеттік бейне арқылы әңгіме құрастыра біл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еби әңгімелердің мазмұның өздігінен, мәнерлеп, ретімен айта біл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сіне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лестете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</w:t>
      </w:r>
      <w:r>
        <w:rPr/>
        <w:t>Тіл дамыту мен сауат ашу дайындығының бақылау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1559"/>
        <w:gridCol w:w="1701"/>
        <w:gridCol w:w="1701"/>
        <w:gridCol w:w="1985"/>
        <w:gridCol w:w="1559"/>
        <w:gridCol w:w="1985"/>
        <w:gridCol w:w="2242"/>
        <w:gridCol w:w="876"/>
      </w:tblGrid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рілген дыбысты дұрыс айта б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егі дыбыстарды анықтай б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гі дыбыстық-әріптік талдау жасау дағды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здерді буынға бөлуді б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4 сөзден құралатын сөйлем құрас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рет, сюжеттік бейне арқылы әңгіме құрастыра біл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еби әңгімелердің мазмұның өздігінен, мәнерлеп, ретімен айта біл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лдан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үсіне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лестете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пайым математикалық ұғымдарын дамыту және математика дайындығының                                                                          бақылауы бойынша сарапта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ңа оқу жылының басында «Айналайын » мектепалды даярлық сыныбының тәрбиеленушілерінің білім деңгейін анықталатын мониторингі жүргізілді. Мектепалды даярлық сыныбында барлығы-18 бала қабылданды. Оның ішінде                             9 қыз бала және 9ер бала бар. Жалпы балалар бір-біріне тез үйреніп, тіл табысып кетті. Сыныптағы балалардың жартысы балабақшада болғандықтан, ұжымда өздерін дұрыс ұстай біледі; берілген тапсырмаларды тез орындайды, сұрақтарға жауап береді. Ал үйден келген балалар ұялшақ, қарындашты дұрыс ұстай алмайды; берілген сұрақтарға толық жауап бере алмайды.                                                                                                                                                                                                                                               Балалардың тексеру барысында сауат ашу және қарапайым математика ұғымдары бойынша білім деңгейлері анықталды.               Мысалы: қарапайым математика ұғымдарынан бағдарламаға сәйкес тапсырмалар берілді:заттарды санау; тура, кері сандар, көршілес сандарды атау; сандардың құрамы; цифрларды білу: 0 ден 9-ға дейін; «+ -  =»таңбаларды қолдана білу; геометриялық пішіндерді атай білу; тор көз парақта кеңестікте бағдарлау.Осы тапсырмаларды тексере отырып білім деңгейінің нәтижелері анықталды: (қолданады) жоғары деңгейде-44%; (түсінеді) ортаңғы деңгейде-36%; (елестетеді) төменгі деңгейде-19%.                                                                                                                                                                                                                                                    Тіл дамыту және сауат ашудан берілген тапсырмалар: сурет бойынша сөздерді айтқызу, ондағы дыбыстарды анықтай білу; дыбыстық талдау жасау; 3-4 сөзден сөйлемдер құрастыру; сурет бойынша әңгіме құрастыру.                                                                                                                     Нәтижелері:(қолданады) жоғары деңгейде-32%, (түсінеді) ортаңғы деңгейде -41%, (елестетеді) төменгі деңгейде 26%.     Төменгі деңгей көрсеткіші көрсеткен балалар: Амангельдин Абылайхан, Рахмонкулова Дильназ, Асланбекова Азиза ,                                            Ауезхан Мұхтар , Есимсеит Ислам. Осы балалар үйден келген, ұялшақ. Мектеп өміріне қалыптасу үшін , пәндерді меңгеруге мынадай  тапсырмалар берілді: заттарды тап, сана; артығын тап; геометриялық пішіндерді ата;заттарды штрихта; т.б.Суреттер арқылы сөздерді ата; сөйлем құрастыр; берілген карточкалар арқылы дыбыстық талдау жаса; т.б.                  </w:t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14:00Z</dcterms:created>
  <dc:creator>User</dc:creator>
  <dc:description/>
  <cp:keywords/>
  <dc:language>en-US</dc:language>
  <cp:lastModifiedBy>User</cp:lastModifiedBy>
  <cp:lastPrinted>2014-05-08T16:10:00Z</cp:lastPrinted>
  <dcterms:modified xsi:type="dcterms:W3CDTF">2014-05-08T12:11:00Z</dcterms:modified>
  <cp:revision>7</cp:revision>
  <dc:subject/>
  <dc:title/>
</cp:coreProperties>
</file>