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арапайым математикалық ұғымдарын дамыту және математика дайындығының бақылау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0 « А»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825"/>
        <w:gridCol w:w="1276"/>
        <w:gridCol w:w="1134"/>
        <w:gridCol w:w="1701"/>
        <w:gridCol w:w="1701"/>
        <w:gridCol w:w="1418"/>
        <w:gridCol w:w="1842"/>
        <w:gridCol w:w="1701"/>
        <w:gridCol w:w="1585"/>
      </w:tblGrid>
      <w:tr>
        <w:trPr>
          <w:trHeight w:val="1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гі, аты-жөн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ы сан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ура және кері сандарды сан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шілес сандарды атай б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ндардың құрамы(бірінші ондық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ифрларды білу:0,1,2,3,4,5,6,7,8,9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+ ;- 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  танбаларды қолдана бі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у және азайту амалдарына есептерді құрастыру және шеш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555625</wp:posOffset>
                      </wp:positionV>
                      <wp:extent cx="266700" cy="13335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3.15pt;margin-top:43.75pt;width:20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688975</wp:posOffset>
                      </wp:positionV>
                      <wp:extent cx="161925" cy="180975"/>
                      <wp:effectExtent l="8255" t="12700" r="7620" b="508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3" fillcolor="white" stroked="t" o:allowincell="t" style="position:absolute;margin-left:45.3pt;margin-top:54.25pt;width:12.7pt;height:14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55625</wp:posOffset>
                      </wp:positionV>
                      <wp:extent cx="180975" cy="147955"/>
                      <wp:effectExtent l="5715" t="5715" r="5080" b="5080"/>
                      <wp:wrapNone/>
                      <wp:docPr id="3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-0.15pt;margin-top:43.75pt;width:14.2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790575</wp:posOffset>
                      </wp:positionV>
                      <wp:extent cx="161925" cy="180975"/>
                      <wp:effectExtent l="5715" t="5715" r="4445" b="444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4.1pt;margin-top:62.25pt;width:12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еометриалық пішіндерді атай білу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р парақта кеңестікте бағдарлау.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дикаримов Ескенди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дилх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дия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лдия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ж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ра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ұржа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хитж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сл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инас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уиз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р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Зарин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темирова Аруж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ун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зиз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идирбеков Ханафи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рсақб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уж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ұрманбе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қс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ратбаев  Магж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урзагалиева Сабин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ырзабе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ұрбиб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ах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ри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аганд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ия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ері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рж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м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ли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Уразимбетов Санжар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қолданады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   44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үсінед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  56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Елестетед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8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183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51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3183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іл дамыту мен сауат ашу дайындығының бақылауы.  0 «А»</w:t>
      </w:r>
    </w:p>
    <w:tbl>
      <w:tblPr>
        <w:tblW w:w="15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38"/>
        <w:gridCol w:w="1410"/>
        <w:gridCol w:w="1588"/>
        <w:gridCol w:w="1998"/>
        <w:gridCol w:w="1711"/>
        <w:gridCol w:w="1933"/>
        <w:gridCol w:w="1765"/>
        <w:gridCol w:w="2292"/>
      </w:tblGrid>
      <w:tr>
        <w:trPr>
          <w:trHeight w:val="99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егі, аты-жөн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ерілген дыбысты дұрыс айта біл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өздердегі дыбыстарды анықтай біл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өздегі дыбыстық-әріптік талдау жасау дағдыла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өздерді буынға бөлуді біл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-4 сөзден құралатын сөйлем құрастыр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урет, сюжеттік бейне арқылы әңгіме құрастыра біл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деби әңгімелердің мазмұның өздігінен, мәнерлеп, ретімен айта білу</w:t>
            </w:r>
          </w:p>
        </w:tc>
      </w:tr>
      <w:tr>
        <w:trPr>
          <w:trHeight w:val="3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икаримов Ескенди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ов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дилх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дия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дия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ж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>
          <w:trHeight w:val="5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ра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ұрж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хитж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л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>
          <w:trHeight w:val="2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инас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уиз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>
          <w:trHeight w:val="3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р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рин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ғары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темирова Аруж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>
          <w:trHeight w:val="3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ун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зиз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>
          <w:trHeight w:val="6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дирбеков Ханаф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сақб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уж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ғары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>
          <w:trHeight w:val="3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манбек Мақса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ратбаев  Магж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49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урзагалиева Сабин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4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ырзабе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ұрбиб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42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х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и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>
          <w:trHeight w:val="4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ганд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ия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5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і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ж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5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м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и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5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разимбетов Санжар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>
          <w:trHeight w:val="5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ғары деңг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   29</w:t>
            </w:r>
          </w:p>
        </w:tc>
      </w:tr>
      <w:tr>
        <w:trPr>
          <w:trHeight w:val="5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таңғы деңг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     71</w:t>
            </w:r>
          </w:p>
        </w:tc>
      </w:tr>
      <w:tr>
        <w:trPr>
          <w:trHeight w:val="5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өменгі  деңгей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рапайым математикалық ұғымдарын дамыту және математика дайындығының бақылауы. 0 «Б»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992"/>
        <w:gridCol w:w="1276"/>
        <w:gridCol w:w="1134"/>
        <w:gridCol w:w="1701"/>
        <w:gridCol w:w="1701"/>
        <w:gridCol w:w="1418"/>
        <w:gridCol w:w="1833"/>
        <w:gridCol w:w="9"/>
        <w:gridCol w:w="1701"/>
        <w:gridCol w:w="11"/>
        <w:gridCol w:w="1360"/>
        <w:gridCol w:w="47"/>
      </w:tblGrid>
      <w:tr>
        <w:trPr>
          <w:trHeight w:val="1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егі, аты-жө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Заттарды сан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ура және кері сандарды сан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өршілес сандарды атай б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ндардың құрамы(бірінші ондық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Цифрларды білу:0,1,2,3,4,5,6,7,8,9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«+ ;- 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»  танбаларды қолдана біл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су және азайту амалдарына есептерді құрастыру және шеш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021715</wp:posOffset>
                      </wp:positionV>
                      <wp:extent cx="266700" cy="133350"/>
                      <wp:effectExtent l="5080" t="5080" r="5080" b="5080"/>
                      <wp:wrapNone/>
                      <wp:docPr id="5" name="Rectangle 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6" fillcolor="white" stroked="t" o:allowincell="t" style="position:absolute;margin-left:30.9pt;margin-top:80.45pt;width:20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790575</wp:posOffset>
                      </wp:positionV>
                      <wp:extent cx="161925" cy="180975"/>
                      <wp:effectExtent l="8255" t="12700" r="7620" b="5080"/>
                      <wp:wrapNone/>
                      <wp:docPr id="6" name="AutoShape 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7" fillcolor="white" stroked="t" o:allowincell="t" style="position:absolute;margin-left:54.3pt;margin-top:62.25pt;width:12.7pt;height:14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045210</wp:posOffset>
                      </wp:positionV>
                      <wp:extent cx="180975" cy="147955"/>
                      <wp:effectExtent l="5715" t="5715" r="5080" b="5080"/>
                      <wp:wrapNone/>
                      <wp:docPr id="7" name="Oval 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18" fillcolor="white" stroked="t" o:allowincell="t" style="position:absolute;margin-left:-3.7pt;margin-top:82.3pt;width:14.2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795655</wp:posOffset>
                      </wp:positionV>
                      <wp:extent cx="161925" cy="180975"/>
                      <wp:effectExtent l="5715" t="5715" r="4445" b="4445"/>
                      <wp:wrapNone/>
                      <wp:docPr id="8" name="Rectangle 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9" fillcolor="white" stroked="t" o:allowincell="t" style="position:absolute;margin-left:13.95pt;margin-top:62.65pt;width:12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Геометриалық пішіндерді атай білу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ор парақта кеңестікте бағдарлау.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иков Рус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>
          <w:trHeight w:val="5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билов Бактб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5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манжолов А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дилханов Асылх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стаева Гулни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рмухамбетов Мансу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пп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ури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лгасбаева Айнис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8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уманазаров Нұржас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рхунова Ари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щанов Темир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ржаубай Ас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жакулова Ақнұ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урлыханова Аяж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дебаева Айну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хм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ну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гынбаева Дари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йтбаев Асылж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ынысбаев  Жасну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сенов Нұрәді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исалимов Адилж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лдасова  Саб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 дең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  5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ңғы дең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  4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өменгі  деңгей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іл дамыту мен сауат ашу дайындығының бақылауы. 0 Б</w:t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515"/>
        <w:gridCol w:w="18"/>
        <w:gridCol w:w="2408"/>
        <w:gridCol w:w="1402"/>
        <w:gridCol w:w="20"/>
        <w:gridCol w:w="1559"/>
        <w:gridCol w:w="1985"/>
        <w:gridCol w:w="1701"/>
        <w:gridCol w:w="1842"/>
        <w:gridCol w:w="79"/>
        <w:gridCol w:w="1754"/>
        <w:gridCol w:w="10"/>
        <w:gridCol w:w="2268"/>
      </w:tblGrid>
      <w:tr>
        <w:trPr>
          <w:trHeight w:val="2541" w:hRule="atLeast"/>
        </w:trPr>
        <w:tc>
          <w:tcPr>
            <w:tcW w:w="3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егі, аты-жөн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ерілген дыбысты дұрыс айта білу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өздердегі дыбыстарды анықтай б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өздегі дыбыстық-әріптік талдау жасау дағды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өздерді буынға бөлуді біл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-4 сөзден құралатын сөйлем құрастыр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урет, сюжеттік бейне арқылы әңгіме құрастыра білу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деби әңгімелердің мазмұның өздігінен, мәнерлеп, ретімен айта білу</w:t>
            </w:r>
          </w:p>
        </w:tc>
      </w:tr>
      <w:tr>
        <w:trPr>
          <w:trHeight w:val="351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л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>
          <w:trHeight w:val="334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ктбек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манж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дилханов Асылхан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т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улнис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>
          <w:trHeight w:val="231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рмухамбетов Мансур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>
          <w:trHeight w:val="351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пп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урил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лгасбаева Айнис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672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уманазаров Нұржас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586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рх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риан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>
          <w:trHeight w:val="355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щанов Темирлан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ржауб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слан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>
          <w:trHeight w:val="351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жакулова Ақнұр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686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урлыханова Аяжан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407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дебаева Айнур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>
          <w:trHeight w:val="824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х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нур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>
          <w:trHeight w:val="836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7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гынбаева Дариг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>
          <w:trHeight w:val="425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8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йтбаев Асылжан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>
          <w:trHeight w:val="425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9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ынысбаев  Жаснур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425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с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ұрәділ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425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исалимов Адилж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425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лдасова  Саб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</w:tr>
      <w:tr>
        <w:trPr>
          <w:trHeight w:val="568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ғары деңге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 /43</w:t>
            </w:r>
          </w:p>
        </w:tc>
      </w:tr>
      <w:tr>
        <w:trPr>
          <w:trHeight w:val="568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таңғы деңге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/57</w:t>
            </w:r>
          </w:p>
        </w:tc>
      </w:tr>
      <w:tr>
        <w:trPr>
          <w:trHeight w:val="568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өменгі  деңгей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orient="landscape" w:w="16838" w:h="11906"/>
      <w:pgMar w:left="709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1:43:00Z</dcterms:created>
  <dc:creator>User</dc:creator>
  <dc:description/>
  <cp:keywords/>
  <dc:language>en-US</dc:language>
  <cp:lastModifiedBy>User</cp:lastModifiedBy>
  <cp:lastPrinted>2014-05-08T16:24:00Z</cp:lastPrinted>
  <dcterms:modified xsi:type="dcterms:W3CDTF">2014-05-08T12:29:00Z</dcterms:modified>
  <cp:revision>23</cp:revision>
  <dc:subject/>
  <dc:title/>
</cp:coreProperties>
</file>